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SOSTITUTIVE DI CERTIFICAZIO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rt. 46 del d.p.r. n. 445 del 28 dicembre 2000)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 xml:space="preserve">NATO A ______________________________________________________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>PROV. _______________IL ___________________________SESSO 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>ATTUALMENTE RESIDENTE A 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PROV. 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Arial" w:ascii="Arial" w:hAnsi="Arial"/>
        </w:rPr>
        <w:t>INDIRIZZO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C.A.P. 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NO:   PREFISSO ______________NUMERO 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 sono punite ai sensi del Codice penale e delle leggi speciali in materia,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  <w:b/>
          <w:sz w:val="24"/>
          <w:szCs w:val="24"/>
        </w:rPr>
        <w:t>di essere in possesso dei seguenti titoli di Laurea Universitaria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Triennali in: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(vecchio ordinamento) in: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Specialistica in: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aurea Magistrale in: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conseguita presso la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coltà di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ll’Università: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ta del conseguimento: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’art. 13 del D.lgs.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Luogo e data 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</w:rPr>
        <w:tab/>
        <w:tab/>
        <w:t xml:space="preserve">  il Dichiarante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me da documento di riconoscimento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  <w:sz w:val="28"/>
      </w:rPr>
      <w:tab/>
      <w:tab/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jc w:val="right"/>
      <w:outlineLvl w:val="3"/>
    </w:pPr>
    <w:rPr>
      <w:i/>
    </w:rPr>
  </w:style>
  <w:style w:type="character" w:styleId="WW8Num2z0">
    <w:name w:val="WW8Num2z0"/>
    <w:qFormat/>
    <w:rPr>
      <w:rFonts w:ascii="Garamond" w:hAnsi="Garamond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idipaginaCarattere">
    <w:name w:val="Piè di pagina Carattere"/>
    <w:qFormat/>
    <w:rPr>
      <w:rFonts w:ascii="Garamond" w:hAnsi="Garamond" w:cs="Garamond"/>
      <w:sz w:val="26"/>
    </w:rPr>
  </w:style>
  <w:style w:type="character" w:styleId="IntestazioneCarattere">
    <w:name w:val="Intestazione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9:00Z</dcterms:created>
  <dc:creator>Rosa Maria Lauretta</dc:creator>
  <dc:description/>
  <cp:keywords/>
  <dc:language>en-US</dc:language>
  <cp:lastModifiedBy>Noro Michela</cp:lastModifiedBy>
  <cp:lastPrinted>2009-12-17T11:45:00Z</cp:lastPrinted>
  <dcterms:modified xsi:type="dcterms:W3CDTF">2014-09-24T08:59:00Z</dcterms:modified>
  <cp:revision>2</cp:revision>
  <dc:subject/>
  <dc:title>CONCORSO PUBBLICO A POSTI DI PROFESSORE UNIVERSITARIO DI RUOLO FASCIA DEGLI ORDINARI</dc:title>
</cp:coreProperties>
</file>