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32"/>
          <w:szCs w:val="32"/>
        </w:rPr>
        <w:t>Domanda di immatricolazione</w:t>
      </w:r>
    </w:p>
    <w:p>
      <w:pPr>
        <w:pStyle w:val="Normal"/>
        <w:autoSpaceDE w:val="false"/>
        <w:ind w:left="1134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AL MAGNIFICO RETTORE</w:t>
      </w:r>
    </w:p>
    <w:p>
      <w:pPr>
        <w:pStyle w:val="Normal"/>
        <w:autoSpaceDE w:val="false"/>
        <w:ind w:left="-851" w:hanging="0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DELL’UNIVERSITA’ CAMPUS BIO-MEDICO DI ROMA</w:t>
      </w:r>
    </w:p>
    <w:p>
      <w:pPr>
        <w:pStyle w:val="Normal"/>
        <w:autoSpaceDE w:val="false"/>
        <w:rPr>
          <w:rFonts w:ascii="HelveticaLT-Light" w:hAnsi="HelveticaLT-Light" w:cs="HelveticaNeue-Bold"/>
          <w:b/>
          <w:b/>
          <w:bCs/>
          <w:sz w:val="32"/>
          <w:szCs w:val="32"/>
        </w:rPr>
      </w:pPr>
      <w:r>
        <w:rPr>
          <w:rFonts w:cs="HelveticaNeue-Bold" w:ascii="HelveticaLT-Light" w:hAnsi="HelveticaLT-Ligh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86"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l sottoscritto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86"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Nato/a  a ___________________________________________PR_________il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esidente in_____________________________Via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CAP______________________ Città___________________________________________________ PR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Codice Fiscale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86" w:hanging="86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avendo superato le prove di ammissio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0" w:hanging="9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LT-Light" w:hAnsi="HelveticaLT-Light" w:cs="HelveticaNeue-Bold"/>
          <w:b/>
          <w:b/>
          <w:bCs/>
          <w:sz w:val="28"/>
          <w:szCs w:val="28"/>
        </w:rPr>
      </w:pPr>
      <w:r>
        <w:rPr>
          <w:rFonts w:cs="HelveticaNeue-Bold" w:ascii="HelveticaLT-Light" w:hAnsi="HelveticaLT-Light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HelveticaLT-Light" w:hAnsi="HelveticaLT-Light" w:cs="HelveticaNeue-Bold"/>
          <w:b/>
          <w:b/>
          <w:bCs/>
          <w:sz w:val="18"/>
          <w:szCs w:val="18"/>
        </w:rPr>
      </w:pPr>
      <w:r>
        <w:rPr>
          <w:rFonts w:cs="HelveticaNeue-Bold" w:ascii="HelveticaLT-Light" w:hAnsi="HelveticaLT-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Di essere immatricolato 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14" w:hanging="357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Master universitario di:        </w:t>
      </w:r>
      <w:r>
        <w:rPr>
          <w:rFonts w:cs="HelveticaLT-Light" w:ascii="HelveticaLT-Light" w:hAnsi="HelveticaLT-Light"/>
          <w:b/>
          <w:color w:val="000000"/>
          <w:sz w:val="28"/>
          <w:szCs w:val="28"/>
        </w:rPr>
        <w:t>□</w:t>
      </w: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 I livello               </w:t>
      </w:r>
      <w:r>
        <w:rPr>
          <w:rFonts w:cs="HelveticaLT-Light" w:ascii="HelveticaLT-Light" w:hAnsi="HelveticaLT-Light"/>
          <w:b/>
          <w:color w:val="000000"/>
          <w:sz w:val="28"/>
          <w:szCs w:val="28"/>
        </w:rPr>
        <w:t>□</w:t>
      </w:r>
      <w:r>
        <w:rPr>
          <w:rFonts w:cs="HelveticaLT-Light" w:ascii="HelveticaLT-Light" w:hAnsi="HelveticaLT-Light"/>
          <w:b/>
          <w:color w:val="000000"/>
          <w:sz w:val="18"/>
          <w:szCs w:val="18"/>
        </w:rPr>
        <w:t>II liv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14" w:hanging="357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 xml:space="preserve">Corso di perfezionamento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57" w:hanging="0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n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hanging="86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Inoltre il sottoscritto dichiara, ai sensi dell’art. 142 del T.U. approvato con R.D. del 31/08/1933 n. 1592, di essere a conoscenza del divieto di contemporanea iscrizione ad altri corsi di Laurea /o Diploma e con qualsiasi altro corso a livello universitario.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Il sottoscritto dichiara/si impegna, inoltre, a regolarizzare la propria posizione amministrativa in base alle scadenze stabilite sulla domanda di iscrizione a mezzo Bonifico Bancario intestato a: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LT-Light" w:hAnsi="HelveticaLT-Light" w:cs="HelveticaLT-Light"/>
          <w:b/>
          <w:b/>
          <w:color w:val="000000"/>
          <w:sz w:val="18"/>
          <w:szCs w:val="18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</w:rPr>
        <w:t>Università Campus Bio-Medico di Roma – Banca Popolare di Bergamo,  Sede di Roma C/C 99779, CAB: 03200, ABI: 05428.</w:t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b/>
          <w:color w:val="000000"/>
          <w:sz w:val="18"/>
          <w:szCs w:val="18"/>
          <w:lang w:val="en-GB"/>
        </w:rPr>
        <w:t>IBAN: IT89 J054 2803 2000 0000 0099 779</w:t>
      </w:r>
    </w:p>
    <w:p>
      <w:pPr>
        <w:pStyle w:val="Normal"/>
        <w:autoSpaceDE w:val="false"/>
        <w:rPr>
          <w:rFonts w:ascii="HelveticaLT-Light" w:hAnsi="HelveticaLT-Light" w:cs="HelveticaLT-Light"/>
          <w:b/>
          <w:b/>
          <w:color w:val="000000"/>
          <w:sz w:val="18"/>
          <w:szCs w:val="18"/>
          <w:lang w:val="en-GB"/>
        </w:rPr>
      </w:pPr>
      <w:r>
        <w:rPr>
          <w:rFonts w:cs="HelveticaLT-Light" w:ascii="HelveticaLT-Light" w:hAnsi="HelveticaLT-Light"/>
          <w:b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32"/>
          <w:szCs w:val="32"/>
        </w:rPr>
        <w:t>□</w:t>
      </w:r>
      <w:r>
        <w:rPr>
          <w:rFonts w:eastAsia="HelveticaLT-Light" w:cs="HelveticaLT-Light" w:ascii="HelveticaLT-Light" w:hAnsi="HelveticaLT-Light"/>
          <w:color w:val="000000"/>
          <w:sz w:val="18"/>
          <w:szCs w:val="18"/>
        </w:rPr>
        <w:t xml:space="preserve"> </w:t>
      </w:r>
      <w:r>
        <w:rPr>
          <w:rFonts w:cs="HelveticaLT-Light" w:ascii="HelveticaLT-Light" w:hAnsi="HelveticaLT-Light"/>
          <w:color w:val="000000"/>
          <w:sz w:val="18"/>
          <w:szCs w:val="18"/>
        </w:rPr>
        <w:t xml:space="preserve">Si allega alla presente domanda la ricevuta di pagamento della quota di iscrizione 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oma,__________________</w:t>
      </w:r>
    </w:p>
    <w:p>
      <w:pPr>
        <w:pStyle w:val="Normal"/>
        <w:autoSpaceDE w:val="false"/>
        <w:ind w:firstLine="708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Firma per esteso_________________________________________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  <w:lang w:val="en-GB"/>
        </w:rPr>
      </w:pPr>
      <w:r>
        <w:rPr>
          <w:rFonts w:cs="HelveticaLT-Light" w:ascii="HelveticaLT-Light" w:hAnsi="HelveticaLT-Light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 xml:space="preserve">Il trattamento dei dati personali è svolto nell’ambito della banca dati del Servizio Formazione Post-Lauream e nel rispetto di quanto stabilito dal D. Lgs 196/2003 sulla tutela dei dati personali. I suoi dati non saranno comunicati o diffusi a terzi e per essi Lei potrà richiedere, in qualsiasi momento, la modifica, la cancellazione o opporsi al loro utilizzo. 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  <w:t>Roma,__________________________</w:t>
      </w:r>
    </w:p>
    <w:p>
      <w:pPr>
        <w:pStyle w:val="Normal"/>
        <w:autoSpaceDE w:val="false"/>
        <w:rPr>
          <w:rFonts w:ascii="HelveticaLT-Light" w:hAnsi="HelveticaLT-Light" w:cs="HelveticaLT-Light"/>
          <w:color w:val="000000"/>
          <w:sz w:val="18"/>
          <w:szCs w:val="18"/>
        </w:rPr>
      </w:pPr>
      <w:r>
        <w:rPr>
          <w:rFonts w:cs="HelveticaLT-Light" w:ascii="HelveticaLT-Light" w:hAnsi="HelveticaLT-Light"/>
          <w:color w:val="000000"/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rFonts w:cs="HelveticaLT-Light" w:ascii="HelveticaLT-Light" w:hAnsi="HelveticaLT-Light"/>
          <w:color w:val="000000"/>
          <w:sz w:val="18"/>
          <w:szCs w:val="18"/>
        </w:rPr>
        <w:t>Firma per esteso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134" w:gutter="0" w:header="567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564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91865</wp:posOffset>
          </wp:positionH>
          <wp:positionV relativeFrom="page">
            <wp:posOffset>442595</wp:posOffset>
          </wp:positionV>
          <wp:extent cx="57594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HelveticaLT-Light" w:hAnsi="HelveticaLT-Light" w:cs="HelveticaLT-Light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LT-Light" w:hAnsi="HelveticaLT-Light" w:cs="HelveticaLT-Light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>
      <w:spacing w:before="1861" w:after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di Formazione Continua - Il Diretto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7:00Z</dcterms:created>
  <dc:creator>f.capasso</dc:creator>
  <dc:description/>
  <cp:keywords/>
  <dc:language>en-US</dc:language>
  <cp:lastModifiedBy>Severini Riina Susanna</cp:lastModifiedBy>
  <cp:lastPrinted>2009-07-28T12:31:00Z</cp:lastPrinted>
  <dcterms:modified xsi:type="dcterms:W3CDTF">2014-10-22T11:17:00Z</dcterms:modified>
  <cp:revision>7</cp:revision>
  <dc:subject/>
  <dc:title>Modello Normal</dc:title>
</cp:coreProperties>
</file>