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Predefinito"/>
        <w:pBdr>
          <w:top w:val="single" w:sz="8" w:space="0" w:color="000001"/>
        </w:pBdr>
        <w:spacing w:lineRule="atLeast" w:line="30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OGGETTO: MANIFESTAZIONE DI INTERESSE PER IL CONFERIMENTO DI N. 1 COLLABORAZIONE COORDINATA E CONTINUATIVA AD UN COLLABORATORE PROFESSIONALE DI RICERCA DA ASSEGNARE ALL’UNITÀ DI RICERCA DI MISURE E STRUMENTAZIONE BIOMEDICA, FACOLTA’ DIPARTIMENTALE DI INGEGNERIA DELL’UNIVERSITÀ CAMPUS BIO-MEDICO DI ROMA, NELL’AMBITO DEL PROGETTO DI RICERCA ROME TECHNOPOLE FINANZIATO NELL’AMBITO DEL PIANO NAZIONALE DI RIPRESA E RESILIENZA (PNRR), CUP C83C22000510001 (CODICE MI_01_24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 xml:space="preserve">: </w:t>
      </w:r>
      <w:r>
        <w:rPr>
          <w:rFonts w:cs="Garamond" w:ascii="Garamond" w:hAnsi="Garamond"/>
        </w:rPr>
        <w:t>Laurea Magistrale in Ingegneria Biomedica (LM-21) o titolo equivalente, conseguito in Italia o all’estero;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507533455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614398519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795221403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89096721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955603550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076437939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46712962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748860055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413537141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546916013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462342446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965321752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455781080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580555076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218983750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aramond" w:hAnsi="Garamond" w:eastAsia="Calibri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Garamond" w:hAnsi="Garamond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8:00Z</dcterms:created>
  <dc:creator/>
  <dc:description/>
  <cp:keywords/>
  <dc:language>en-US</dc:language>
  <cp:lastModifiedBy>Nuzzolo Irene</cp:lastModifiedBy>
  <cp:lastPrinted>2024-06-06T12:42:00Z</cp:lastPrinted>
  <dcterms:modified xsi:type="dcterms:W3CDTF">2024-06-06T10:45:00Z</dcterms:modified>
  <cp:revision>30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