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GGETTO: MANIFESTAZIONE DI INTERESSE PER IL CONFERIMENTO DI N. 1 COLLABORAZIONE COORDINATA E CONTINUATIVA AD UN COLLABORATORE PROFESSIONALE DI RICERCA DA ASSEGNARE ALL’UNITÀ DI RICERCA DI MISURE E STRUMENTAZIONE BIOMEDICA, FACOLTA’ DIPARTIMENTALE DI INGEGNERIA DELL’UNIVERSITÀ CAMPUS BIO-MEDICO DI ROMA, NELL’AMBITO DEL PROGETTO DI RICERCA ROME TECHNOPOLE FINANZIATO NELL’AMBITO DEL PIANO NAZIONALE DI RIPRESA E RESILIENZA (PNRR), CUP C83C22000510001 (CODICE MI_05_24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 xml:space="preserve">: </w:t>
      </w:r>
      <w:r>
        <w:rPr>
          <w:rFonts w:cs="Garamond" w:ascii="Garamond" w:hAnsi="Garamond"/>
        </w:rPr>
        <w:t>Laurea Magistrale in Ingegneria Biomedica (LM-21) o titolo equivalente, conseguito in Italia o all’estero;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330090730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766726911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048766574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11147787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75116366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513044161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923446715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037401906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2056298767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832184662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61750203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570784554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351966789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736737560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274337539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Garamond" w:hAnsi="Garamond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8:00Z</dcterms:created>
  <dc:creator/>
  <dc:description/>
  <cp:keywords/>
  <dc:language>en-US</dc:language>
  <cp:lastModifiedBy>Angelucci Giulia</cp:lastModifiedBy>
  <cp:lastPrinted>2024-06-06T12:42:00Z</cp:lastPrinted>
  <dcterms:modified xsi:type="dcterms:W3CDTF">2024-10-02T12:15:00Z</dcterms:modified>
  <cp:revision>31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