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</w:p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SELEZIONE, PER TITOLI E COLLOQUIO, PER IL CONFERIMENTO DI N. 1 COLLABORAZIONE COORDINATA E CONTINUATIVA AD UN AI DEVELOPER DA ASSEGNARE ALL’UNITÀ DI SISTEMI DI ELABORAZIONE E BIOINFORMATICA, FACOLTÀ DIPARTIMENTALE DI INGEGNERIA DELL’UNIVERSITÀ CAMPUS BIO-MEDICO DI ROMA, NELL’AMBITO DEL PROGETTO DI COLLABORAZIONE ITALIA-CINA "INTELLIGENZA ARTIFICIALE PER LA MEDICINA DI PRECISIONE NEL COVID-19", CODICE IDENTIFICATIVO DEL PROGETTO: PGR02028, CUP C83C24000070001</w:t>
      </w: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  <w:t>. (CODICE MI_04_24)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 xml:space="preserve">: </w:t>
      </w:r>
      <w:r>
        <w:rPr>
          <w:rFonts w:cs="Garamond" w:ascii="Garamond" w:hAnsi="Garamond"/>
        </w:rPr>
        <w:t>Laurea magistrale o diploma di laurea vecchio ordinamento, o titolo equivalente, conseguito in Italia o all’estero;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681659170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864049292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368833796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005070478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621167780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69289538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230246923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082683091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510637391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35116256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757050083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378426534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659665938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645540795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672638739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Garamond" w:hAnsi="Garamond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5:00Z</dcterms:created>
  <dc:creator>Angelucci Giulia</dc:creator>
  <dc:description/>
  <cp:keywords/>
  <dc:language>en-US</dc:language>
  <cp:lastModifiedBy>Angelucci Giulia</cp:lastModifiedBy>
  <cp:lastPrinted>2024-06-06T15:47:00Z</cp:lastPrinted>
  <dcterms:modified xsi:type="dcterms:W3CDTF">2024-09-25T13:43:00Z</dcterms:modified>
  <cp:revision>4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