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Allegato B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ll’Università Campus Bio-Medico di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fficio Concorsi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a Álvaro del Portillo, 21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00128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CRETO RETTORALE N. 735 DEL GIORNO 14 NOVEMBRE 2024, PROCEDURA VALUTATIVA PER LA COPERTURA DI U</w:t>
      </w:r>
      <w:r>
        <w:rPr>
          <w:b/>
          <w:color w:val="000000"/>
          <w:sz w:val="24"/>
          <w:szCs w:val="24"/>
        </w:rPr>
        <w:t>N POSTO DI</w:t>
      </w:r>
      <w:r>
        <w:rPr>
          <w:b/>
          <w:sz w:val="24"/>
          <w:szCs w:val="24"/>
        </w:rPr>
        <w:t xml:space="preserve"> PROFESSORE UNIVERSITARIO DI RUOLO DI II FASCIA, MEDIANTE CHIAMATA AI SENSI DELL’ART. 24, COMMA 5, LEGGE N. 240/2010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COLTA’ DIPARTIMENTALE DI</w:t>
      </w:r>
      <w:r>
        <w:rPr>
          <w:sz w:val="24"/>
          <w:szCs w:val="24"/>
        </w:rPr>
        <w:t xml:space="preserve"> ……………………………………………………………..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RUPPO SCIENTIFICO-DISCIPLINARE</w:t>
      </w:r>
      <w:r>
        <w:rPr>
          <w:sz w:val="24"/>
          <w:szCs w:val="24"/>
        </w:rPr>
        <w:t xml:space="preserve"> 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TTORE SCIENTIFICO-DISCIPLINARE</w:t>
      </w:r>
      <w:r>
        <w:rPr>
          <w:sz w:val="24"/>
          <w:szCs w:val="24"/>
        </w:rPr>
        <w:t xml:space="preserve"> 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DICE CONCORSO</w:t>
      </w:r>
      <w:r>
        <w:rPr>
          <w:sz w:val="24"/>
          <w:szCs w:val="24"/>
        </w:rPr>
        <w:t xml:space="preserve"> ………………………………….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GNOME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NOME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ATO A ______________________________________________________ PROV. 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L __________________________________________________________ SESSO 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ATTUALMENTE RESIDENTE A ____________________________________ PROV. 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NDIRIZZO________________________________________________ C.A.P. 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ELL.: 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di partecipare alla procedura valutativa sopraindicat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/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che le dichiarazioni mendaci sono punite ai sensi del codice penale e delle leggi speciali in materia</w:t>
      </w:r>
      <w:r>
        <w:br w:type="page"/>
      </w:r>
    </w:p>
    <w:p>
      <w:pPr>
        <w:pStyle w:val="BodyText2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aver osservato il limite riferito al numero massimo delle pubblicazioni scientifiche da presentare, specificato nell’Allegato 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non avere grado di parentela o di affinità, fino al quarto grado compreso, con un professore appartenente alla Facoltà Dipartimentale che effettua la chiamata ovvero con il Rettore, con il Direttore Generale o un componente del Consiglio di Amministrazione dell’Università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impegnarsi a trasmette via mail i seguenti documenti, in </w:t>
      </w:r>
      <w:r>
        <w:rPr>
          <w:b/>
          <w:sz w:val="24"/>
          <w:szCs w:val="24"/>
        </w:rPr>
        <w:t>formato PDF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 curriculum della propria attività scientifica e didattica, datato, firmato in calce e siglato in tutte le sue pagine, comprensivo dell’elenco dei titoli e dell’elenco di tutte le pubbl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’elenco delle pubblicazioni ritenute utili ai fini della valutazione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le pubblicazioni ritenute utili ai fini della valutazione e nel rispetto del numero massimo di cui all’Allegato A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dichiarazione sostitutiva di atto di notorietà attestante la veridicità di quanto dichiarato nel curriculum e la conformità all’originale delle pubblicazioni presentate (Allegato C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sz w:val="24"/>
          <w:szCs w:val="24"/>
        </w:rPr>
        <w:tab/>
        <w:t xml:space="preserve">Il sottoscritto esprime il proprio consenso affinché i dati personali forniti possano essere trattati esclusivamente con le modalità previste dalla vigente normativa di settore e per le finalità strettamente connesse e strumentali alla gestione della procedura valutativa.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a, 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Firma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right"/>
      <w:outlineLvl w:val="3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Verdana" w:hAnsi="Verdana" w:cs="Verdana"/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orpodeltesto3Carattere">
    <w:name w:val="Corpo del testo 3 Carattere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</w:tabs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-1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34:00Z</dcterms:created>
  <dc:creator>r.lauretta</dc:creator>
  <dc:description/>
  <cp:keywords/>
  <dc:language>en-US</dc:language>
  <cp:lastModifiedBy>Nanetti Annelise</cp:lastModifiedBy>
  <cp:lastPrinted>2018-01-26T15:50:00Z</cp:lastPrinted>
  <dcterms:modified xsi:type="dcterms:W3CDTF">2024-11-14T11:27:00Z</dcterms:modified>
  <cp:revision>11</cp:revision>
  <dc:subject/>
  <dc:title>Al Magnifico Rettore</dc:title>
</cp:coreProperties>
</file>