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736 DEL GIORNO 14 NOVEMBRE 2024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RUPPO SCIENTIFICO-DISCIPLINARE</w:t>
      </w:r>
      <w:r>
        <w:rPr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TTORE SCIENTIFICO-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8:00Z</dcterms:created>
  <dc:creator>A.Nanetti@unicampus.it</dc:creator>
  <dc:description/>
  <cp:keywords/>
  <dc:language>en-US</dc:language>
  <cp:lastModifiedBy>Nanetti Annelise</cp:lastModifiedBy>
  <cp:lastPrinted>2023-12-01T13:48:00Z</cp:lastPrinted>
  <dcterms:modified xsi:type="dcterms:W3CDTF">2024-11-14T10:05:00Z</dcterms:modified>
  <cp:revision>23</cp:revision>
  <dc:subject/>
  <dc:title>Al Magnifico Rettore</dc:title>
</cp:coreProperties>
</file>