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Garamond" w:hAnsi="Garamond"/>
          <w:b/>
          <w:sz w:val="24"/>
          <w:szCs w:val="24"/>
        </w:rPr>
        <w:t>OGGETTO: SELEZIONE, PER TITOLI E COLLOQUIO, PER IL CONFERIMENTO DI N. 1 CONTRATTO DI COLLABORAZIONE COORDINATA E CONTINUATIVA DI 10 MESI AD UNA/UN TUTOR COUNSELING PSICOLOGICO DA ASSEGNARE ALL'UNITÀ DI RICERCA MEDICINA FISICA E RIABILITATIVA – FACOLTÀ DIPARTIMENTALE DI MEDICINA E CHIRURGIA DELL'UNIVERSITÀ CAMPUS BIO-MEDICO DI ROMA, NELL'AMBITO DEL PROGETTO “PROMOZIONE DEL BENESSERE PSICOFISICO E AL CONTRASTO AI FENOMENI DI DISAGIO PSICOLOGICO ED EMOTIVO DELLA POPOLAZIONE STUDENTESCA” – PRO.BEN. LAZIO 2, RESP. PROF.SSA FEDERICA BRESSI, CUP MASTER E53C24001420001  (CODICE MI_09_24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spacing w:lineRule="auto" w:line="256" w:before="0" w:after="160"/>
        <w:ind w:left="426" w:hanging="360"/>
        <w:contextualSpacing/>
        <w:jc w:val="both"/>
        <w:textAlignment w:val="auto"/>
        <w:rPr>
          <w:rFonts w:ascii="Garamond" w:hAnsi="Garamond" w:cs="Garamond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Laurea magistrale o diploma di laurea vecchio ordinament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251453121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80583022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037478263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392981513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397934686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388173926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484620674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966002429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27201365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353967834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217554248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143095700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268665405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79942143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802931473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Garamond" w:hAnsi="Garamond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eastAsia="Calibri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4:00Z</dcterms:created>
  <dc:creator>Angelucci Giulia</dc:creator>
  <dc:description/>
  <cp:keywords/>
  <dc:language>en-US</dc:language>
  <cp:lastModifiedBy>Angelucci Giulia</cp:lastModifiedBy>
  <cp:lastPrinted>2024-06-06T12:42:00Z</cp:lastPrinted>
  <dcterms:modified xsi:type="dcterms:W3CDTF">2024-12-03T12:56:00Z</dcterms:modified>
  <cp:revision>4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