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Predefinito"/>
        <w:pBdr>
          <w:top w:val="single" w:sz="8" w:space="0" w:color="000001"/>
        </w:pBdr>
        <w:spacing w:lineRule="atLeast" w:line="300"/>
        <w:jc w:val="both"/>
        <w:textAlignment w:val="center"/>
        <w:rPr>
          <w:rFonts w:ascii="Arial" w:hAnsi="Arial" w:cs="Arial"/>
          <w:b/>
          <w:b/>
        </w:rPr>
      </w:pPr>
      <w:r>
        <w:rPr>
          <w:rFonts w:cs="Arial" w:ascii="Garamond" w:hAnsi="Garamond"/>
          <w:b/>
          <w:sz w:val="24"/>
          <w:szCs w:val="24"/>
        </w:rPr>
        <w:t>OGGETTO: SELEZIONE, PER TITOLI E COLLOQUIO, PER IL CONFERIMENTO DI N. 1 CONTRATTO DI COLLABORAZIONE COORDINATA E CONTINUATIVA DI 10 MESI AD UNA/UNO PSICOLOGO PSICOTERAPEUTA DA ASSEGNARE ALL'UNITÀ DI RICERCA MEDICINA FISICA E RIABILITATIVA – FACOLTÀ DIPARTIMENTALE DI MEDICINA E CHIRURGIA DELL'UNIVERSITÀ CAMPUS BIO-MEDICO DI ROMA, NELL'AMBITO DEL PROGETTO “PROMOZIONE DEL BENESSERE PSICOFISICO E AL CONTRASTO AI FENOMENI DI DISAGIO PSICOLOGICO ED EMOTIVO DELLA POPOLAZIONE STUDENTESCA” – PRO.BEN. LAZIO 2, RESP. PROF.SSA FEDERICA BRESSI, CUP MASTER E53C24001420001  (CODICE MI_10_24)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3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Laurea magistrale in Psicologia (LM-51)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Specializzazione in Psicoterapia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Iscrizione Albo professionale degli Psicologi e annotazione nella sezione Psicoterapeuti</w:t>
      </w:r>
    </w:p>
    <w:p>
      <w:pPr>
        <w:pStyle w:val="Normal"/>
        <w:suppressAutoHyphens w:val="false"/>
        <w:overflowPunct w:val="true"/>
        <w:ind w:left="720" w:hanging="0"/>
        <w:textAlignment w:val="auto"/>
        <w:rPr>
          <w:rFonts w:ascii="Garamond" w:hAnsi="Garamond" w:eastAsia="Calibri" w:cs="Garamond"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944289467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252415236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820252671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1792690287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220925171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664076336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340058931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698773359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560321559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217784849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2122890035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1488008522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216680358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242163621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2139312852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eastAsia="Calibri" w:cs="Times New Roman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35:00Z</dcterms:created>
  <dc:creator>Angelucci Giulia</dc:creator>
  <dc:description/>
  <cp:keywords/>
  <dc:language>en-US</dc:language>
  <cp:lastModifiedBy>Angelucci Giulia</cp:lastModifiedBy>
  <cp:lastPrinted>2024-12-10T11:55:00Z</cp:lastPrinted>
  <dcterms:modified xsi:type="dcterms:W3CDTF">2024-12-10T10:55:00Z</dcterms:modified>
  <cp:revision>4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