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/>
      </w:pPr>
      <w:r>
        <w:rPr>
          <w:rFonts w:cs="Arial" w:ascii="Garamond" w:hAnsi="Garamond"/>
          <w:b/>
          <w:sz w:val="24"/>
          <w:szCs w:val="24"/>
        </w:rPr>
        <w:t xml:space="preserve">OGGETTO: </w:t>
      </w:r>
      <w:r>
        <w:rPr>
          <w:rFonts w:cs="Arial" w:ascii="Garamond" w:hAnsi="Garamond"/>
          <w:b/>
          <w:bCs/>
          <w:iCs/>
          <w:sz w:val="24"/>
          <w:szCs w:val="24"/>
        </w:rPr>
        <w:t xml:space="preserve">SELEZIONE, PER TITOLI E COLLOQUIO, PER IL CONFERIMENTO DI N. 1 CONTRATTO DI COLLABORAZIONE COORDINATA E CONTINUATIVA DI 10 MESI AD UNA/UN 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>NUTRIZIONISTA</w:t>
      </w:r>
      <w:r>
        <w:rPr>
          <w:rFonts w:cs="Arial" w:ascii="Garamond" w:hAnsi="Garamond"/>
          <w:b/>
          <w:bCs/>
          <w:iCs/>
          <w:sz w:val="24"/>
          <w:szCs w:val="24"/>
        </w:rPr>
        <w:t xml:space="preserve"> DA ASSEGNARE ALL'UNITÀ DI RICERCA MEDICINA FISICA E RIABILITATIVA – FACOLTÀ DIPARTIMENTALE DI MEDICINA E CHIRURGIA DELL'UNIVERSITÀ CAMPUS BIOMEDICO DI ROMA, NELL'AMBITO DEL PROGETTO “PROMOZIONE DEL BENESSERE PSICOFISICO E AL CONTRASTO AI FENOMENI DI DISAGIO PSICOLOGICO ED EMOTIVO DELLA POPOLAZIONE STUDENTESCA” – PRO.BEN. LAZIO 2, RESP. PROF.SSA FEDERICA BRESSI, CUP MASTER E53C24001420001 </w:t>
      </w:r>
      <w:r>
        <w:rPr>
          <w:rFonts w:cs="Arial" w:ascii="Garamond" w:hAnsi="Garamond"/>
          <w:b/>
          <w:sz w:val="24"/>
          <w:szCs w:val="24"/>
        </w:rPr>
        <w:t>(CODICE MI_11_24).</w:t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Laurea magistrale in Nutrizione umana (LM-61)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Iscrizione Albo professionale dei Biologi</w:t>
      </w:r>
    </w:p>
    <w:p>
      <w:pPr>
        <w:pStyle w:val="Normal"/>
        <w:suppressAutoHyphens w:val="false"/>
        <w:overflowPunct w:val="true"/>
        <w:ind w:left="720" w:hanging="0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984864315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683764137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183501591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323593613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094420077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2103203006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2022774425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912275480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265197401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551889215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5741931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519480631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624729129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254267081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2068164612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Garamond" w:hAnsi="Garamond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eastAsia="Calibri"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9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4-12-04T13:44:00Z</dcterms:modified>
  <cp:revision>4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