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GGETTO: </w:t>
      </w:r>
      <w:r>
        <w:rPr>
          <w:rFonts w:cs="Arial" w:ascii="Garamond" w:hAnsi="Garamond"/>
          <w:b/>
          <w:bCs/>
          <w:iCs/>
          <w:sz w:val="24"/>
          <w:szCs w:val="24"/>
        </w:rPr>
        <w:t>SELEZIONE, PER TITOLI E COLLOQUIO, PER IL CONFERIMENTO DI N. 1 CONTRATTO DI COLLABORAZIONE COORDINATA E CONTINUATIVA DI 10 MESI AD UNA/UN MEDICO CON ESPERIENZA NEI DCA (DISTURBI DEL COMPORTAMENTO ALIMENTARE) DA ASSEGNARE ALL'UNITÀ DI RICERCA MEDICINA FISICA E RIABILITATIVA – FACOLTÀ DIPARTIMENTALE DI MEDICINA E CHIRURGIA DELL'UNIVERSITÀ CAMPUS BIO-MEDICO DI ROMA, NELL'AMBITO DEL PROGETTO “PROMOZIONE DEL BENESSERE PSICOFISICO E AL CONTRASTO AI FENOMENI DI DISAGIO PSICOLOGICO ED EMOTIVO DELLA POPOLAZIONE STUDENTESCA” – PRO.BEN. LAZIO 2, RESP. PROF.SSA FEDERICA BRESSI, CUP MASTER E53C24001420001  (CODICE MI_12_24).</w:t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Laurea magistrale in Medicina e Chirurgia (LM-41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Iscrizione Albo professionale dei Medici</w:t>
      </w:r>
    </w:p>
    <w:p>
      <w:pPr>
        <w:pStyle w:val="Normal"/>
        <w:suppressAutoHyphens w:val="false"/>
        <w:overflowPunct w:val="true"/>
        <w:ind w:left="720" w:hanging="0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022039038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26206789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851599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38851291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569972525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504573234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620098948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2138503297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412611855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996528026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32023458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348003020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455896707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32874668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2057957310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Garamond" w:hAnsi="Garamond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6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4-12-03T15:12:00Z</dcterms:modified>
  <cp:revision>3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