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Garamond" w:hAnsi="Garamond" w:eastAsia="Calibri" w:cs="Garamond"/>
          <w:b/>
          <w:b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  <w:t>SELEZIONE PER TITOLI E COLLOQUIO PER IL CONFERIMENTO DI N. 1 CONTRATTO LIBERO PROFESSIONALE DI RICERCA DA ASSEGNARE ALL'UNITÀ DI RICERCA DI SISTEMI DI ELABORAZIONE E BIOINFORMATICA, FACOLTÀ DIPARTIMENTALE DI INGEGNERIA DELL'UNIVERSITÀ CAMPUS BIO-MEDICO DI ROMA, NELL'AMBITO DEL PROGETTO DI RICERCA PNC0000007 - FIT FOR MEDICAL ROBOTICS (FIT4MEDROB) FINANZIATO DAL MINISTERO DELL'UNIVERSITÀ E DELLA RICERCA NELL'AMBITO DEL PIANO NAZIONALE COMPLEMENTARE (PNC) AL PIANO NAZIONALE DI RIPRESA E RESILIENZA (PNRR), CUP B53C22006990001  (CODICE MI_01_25)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Garamond" w:hAnsi="Garamond" w:eastAsia="Calibri" w:cs="Garamond"/>
          <w:b/>
          <w:b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0" w:hanging="36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Dottorato di Ricerca in Ingegneria Biomedica 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695296308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996858988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503747002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88413326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660306684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815218902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772261340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673459586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995897908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871043406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856250754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177795991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682233644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669400886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1920462252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Garamond" w:hAnsi="Garamond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eastAsia="Calibri"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4:00Z</dcterms:created>
  <dc:creator>Angelucci Giulia</dc:creator>
  <dc:description/>
  <cp:keywords/>
  <dc:language>en-US</dc:language>
  <cp:lastModifiedBy>Angelucci Giulia</cp:lastModifiedBy>
  <cp:lastPrinted>2024-12-12T10:57:00Z</cp:lastPrinted>
  <dcterms:modified xsi:type="dcterms:W3CDTF">2025-01-13T14:35:00Z</dcterms:modified>
  <cp:revision>4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