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SELEZIONE, PER TITOLI E COLLOQUIO, PER IL CONFERIMENTO DI N. 1 CONTRATTO DI CONSULENZA DI 6 MESI AD UNA/UN COMMUNICATION SPECIALIST DA ASSEGNARE ALL'UNITÀ DI RICERCA TECNOLOGIE INTELLIGENTI PER LA SALUTE E IL BENESSERE: PROGETTAZIONE SOSTENIBILE, GESTIONE E VALUTAZIONE – FACOLTÀ DIPARTIMENTALE DI INGEGNERIA DELL'UNIVERSITÀ CAMPUS BIO-MEDICO DI ROMA, NELL'AMBITO DEL PROGETTO “HEALTH TECHNOLOGY: FROM CAPACITY BUILDING TO CAPACITY STRENGTHENING – AFYA MOJA”, TNE23-00079, RESP. PROF. LEANDRO PECCHIA, CUP C84C24000190006 (CODICE MI_07_25)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</w:t>
      </w:r>
      <w:r>
        <w:rPr>
          <w:rFonts w:cs="Times New Roman" w:ascii="Garamond" w:hAnsi="Garamond"/>
          <w:u w:val="single"/>
        </w:rPr>
        <w:t>requisiti di ammissione specifici</w:t>
      </w:r>
      <w:r>
        <w:rPr>
          <w:rFonts w:cs="Times New Roman" w:ascii="Garamond" w:hAnsi="Garamond"/>
        </w:rPr>
        <w:t xml:space="preserve">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ind w:left="720" w:right="-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Laurea Magistrale o equivalente Vecchio Ordinamento, in materie umanistiche, Scienze Sociali o Scienze della Comunicazion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1062995126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434878267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357252433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-9" w:hanging="360"/>
        <w:jc w:val="both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Iscrizione all’Albo dei Giornalisti Pubblicisti o Professionisti</w:t>
      </w:r>
    </w:p>
    <w:p>
      <w:pPr>
        <w:pStyle w:val="Normal"/>
        <w:suppressAutoHyphens w:val="false"/>
        <w:autoSpaceDE w:val="false"/>
        <w:ind w:left="720" w:right="-9" w:hanging="0"/>
        <w:jc w:val="both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-9" w:hanging="360"/>
        <w:jc w:val="both"/>
        <w:rPr/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Esperienze pluriennali professionali maturate presso primarie Agenzie/Società di Comunicazione e Marketing</w:t>
      </w:r>
    </w:p>
    <w:p>
      <w:pPr>
        <w:pStyle w:val="Paragrafoelenco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ind w:left="720" w:right="-9" w:hanging="0"/>
        <w:jc w:val="both"/>
        <w:rPr>
          <w:rFonts w:ascii="Garamond" w:hAnsi="Garamond" w:cs="Garamond"/>
          <w:color w:val="000000"/>
          <w:kern w:val="0"/>
          <w:sz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-9" w:hanging="360"/>
        <w:jc w:val="both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color w:val="000000"/>
          <w:kern w:val="0"/>
          <w:sz w:val="24"/>
          <w:lang w:eastAsia="en-US"/>
        </w:rPr>
        <w:t>Esperienze professionali maturate in contesti di Alta Formazione (v. Università, Business School, etc.)</w:t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825609862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1884792520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5pt" filled="f" o:ole="">
            <v:imagedata r:id="rId13" o:title=""/>
          </v:shape>
          <o:OLEObject Type="Embed" ProgID="" ShapeID="ole_rId12" DrawAspect="Content" ObjectID="_1105170258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5pt" filled="f" o:ole="">
            <v:imagedata r:id="rId15" o:title=""/>
          </v:shape>
          <o:OLEObject Type="Embed" ProgID="" ShapeID="ole_rId14" DrawAspect="Content" ObjectID="_879339641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102618782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410673911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1212179274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127444018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513244409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127878200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1385273970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pt" filled="f" o:ole="">
            <v:imagedata r:id="rId31" o:title=""/>
          </v:shape>
          <o:OLEObject Type="Embed" ProgID="" ShapeID="ole_rId30" DrawAspect="Content" ObjectID="_558642599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essere in possesso dei seguenti </w:t>
      </w:r>
      <w:r>
        <w:rPr>
          <w:rFonts w:cs="Times New Roman" w:ascii="Garamond" w:hAnsi="Garamond"/>
          <w:u w:val="single"/>
        </w:rPr>
        <w:t>requisiti preferenziali</w:t>
      </w:r>
      <w:r>
        <w:rPr>
          <w:rFonts w:cs="Times New Roman" w:ascii="Garamond" w:hAnsi="Garamond"/>
        </w:rPr>
        <w:t xml:space="preserve">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Garamond" w:hAnsi="Garamond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eastAsia="Calibri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0:00Z</dcterms:created>
  <dc:creator>Angelucci Giulia</dc:creator>
  <dc:description/>
  <cp:keywords/>
  <dc:language>en-US</dc:language>
  <cp:lastModifiedBy>Angelucci Giulia</cp:lastModifiedBy>
  <cp:lastPrinted>2025-03-10T16:11:00Z</cp:lastPrinted>
  <dcterms:modified xsi:type="dcterms:W3CDTF">2025-03-10T15:12:00Z</dcterms:modified>
  <cp:revision>9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