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sz w:val="22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SELEZIONE PER TITOLI E COLLOQUIO PER IL CONFERIMENTO DI N. 1 COLLABORAZIONE COORDINATA E CONTINUATIVA AD UN COLLABORATORE PROFESSIONALE DI RICERCA DA ASSEGNARE ALL’UNITÀ DI SISTEMI DI ELABORAZIONE E BIOINFORMATICA, FACOLTÀ DIPARTIMENTALE DI INGEGNERIA DELL’UNIVERSITÀ CAMPUS BIO-MEDICO DI ROMA, NELL’AMBITO DEL PROGETTO DI RICERCA PNRR-MCNT2-2023-12377755 FINANZIATO NELL’AMBITO DEL PIANO NAZIONALE DI RIPRESA E RESILIENZA (PNRR), CUP C83C24000220007 </w:t>
      </w:r>
      <w:r>
        <w:rPr>
          <w:rFonts w:cs="Garamond" w:ascii="Garamond" w:hAnsi="Garamond"/>
          <w:b/>
          <w:bCs/>
          <w:iCs/>
          <w:sz w:val="24"/>
          <w:szCs w:val="24"/>
        </w:rPr>
        <w:t>(CODICE MI_09_25)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highlight w:val="yellow"/>
        </w:rPr>
      </w:pPr>
      <w:r>
        <w:rPr>
          <w:rFonts w:cs="Garamond" w:ascii="Garamond" w:hAnsi="Garamond"/>
          <w:b/>
          <w:bCs/>
          <w:iCs/>
          <w:sz w:val="24"/>
          <w:szCs w:val="24"/>
          <w:highlight w:val="yellow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 xml:space="preserve">Titolo di studio </w:t>
      </w:r>
      <w:r>
        <w:rPr>
          <w:rFonts w:cs="Times New Roman" w:ascii="Garamond" w:hAnsi="Garamond"/>
        </w:rPr>
        <w:t>: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ottorato di ricerca in aree pertinenti alle tecnologie dell’informazione, all’ingegneria biomedica, all’intelligenza artificiale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/Giudizio conseguito ……………………………………………………………………..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Garamond" w:ascii="Garamond" w:hAnsi="Garamond"/>
          <w:color w:val="000000"/>
        </w:rPr>
        <w:t>Data di conseguimento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284" w:leader="none"/>
        </w:tabs>
        <w:ind w:left="72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Laurea Magistrale in Ingegneria Biomedica (LM-21) o titolo equivalente, conseguito in Italia o all’estero</w:t>
      </w:r>
      <w:r>
        <w:rPr>
          <w:rFonts w:cs="Garamond" w:ascii="Garamond" w:hAnsi="Garamond"/>
        </w:rPr>
        <w:t>: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723392450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139889392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880150912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48977192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424373445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795365344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600048412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947682837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49439210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316995075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892613407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90358405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131057949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386442939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339605907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essere in possesso dei seguenti </w:t>
      </w:r>
      <w:r>
        <w:rPr>
          <w:rFonts w:cs="Times New Roman" w:ascii="Garamond" w:hAnsi="Garamond"/>
          <w:b/>
          <w:u w:val="single"/>
        </w:rPr>
        <w:t>requisiti preferenziali</w:t>
      </w:r>
      <w:r>
        <w:rPr>
          <w:rFonts w:cs="Times New Roman" w:ascii="Garamond" w:hAnsi="Garamond"/>
        </w:rPr>
        <w:t xml:space="preserve">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Garamond" w:hAnsi="Garamond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9:00Z</dcterms:created>
  <dc:creator>Angelucci Giulia</dc:creator>
  <dc:description/>
  <cp:keywords/>
  <dc:language>en-US</dc:language>
  <cp:lastModifiedBy>Angelucci Giulia</cp:lastModifiedBy>
  <cp:lastPrinted>2024-06-06T12:42:00Z</cp:lastPrinted>
  <dcterms:modified xsi:type="dcterms:W3CDTF">2025-04-17T07:34:00Z</dcterms:modified>
  <cp:revision>5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