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223 DEL GIORNO 14 APRILE 2025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5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UPPO SCIENTIFICO-DISCIPLINARE</w:t>
      </w:r>
      <w:r>
        <w:rPr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-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4:00Z</dcterms:created>
  <dc:creator>r.lauretta</dc:creator>
  <dc:description/>
  <cp:keywords/>
  <dc:language>en-US</dc:language>
  <cp:lastModifiedBy>Nanetti Annelise</cp:lastModifiedBy>
  <cp:lastPrinted>2018-01-26T15:50:00Z</cp:lastPrinted>
  <dcterms:modified xsi:type="dcterms:W3CDTF">2025-04-14T09:25:00Z</dcterms:modified>
  <cp:revision>13</cp:revision>
  <dc:subject/>
  <dc:title>Al Magnifico Rettore</dc:title>
</cp:coreProperties>
</file>