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llegato A </w:t>
      </w:r>
    </w:p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</w:rPr>
        <w:t xml:space="preserve">Spett.le Direzione Risorse Umane -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/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ab/>
        <w:t>Servizio Concorsi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Università Campus Bio-Medico di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 xml:space="preserve">Via Alvaro del Portillo, 21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00128 –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b/>
          <w:bCs/>
          <w:iCs/>
          <w:color w:val="000000"/>
          <w:kern w:val="0"/>
          <w:sz w:val="24"/>
          <w:szCs w:val="24"/>
          <w:lang w:eastAsia="en-US"/>
        </w:rPr>
        <w:t>SELEZIONE, PER TITOLI E COLLOQUIO, PER IL CONFERIMENTO DI N. 1 COLLABORAZIONE OCCASIONALE AD UN INGEGNERE JUNIOR DA ASSEGNARE ALL'UNITÀ DI RICERCA DI INTELLIGENZA ARTIFICIALE E SISTEMI DI ELABORAZIONE, FACOLTÀ DIPARTIMENTALE DI INGEGNERIA DELL'UNIVERSITÀ CAMPUS BIO-MEDICO DI ROMA, NELL'AMBITO DEL PROGETTO DI COLLABORAZIONE ITALIA-CINA “INTELLIGENZA ARTIFICIALE PER LA MEDICINA DI PRECISIONE NEL COVID-19" CODICE IDENTIFICATIVO DEL PROGETTO: CN23GR09, CUP C83C25000210001 (CODICE MI_10_25)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eastAsia="Calibri" w:cs="Garamond"/>
          <w:b/>
          <w:b/>
          <w:bCs/>
          <w:iCs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i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Il sottoscritto/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……………………………………PROV. 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…………………………………………………………………………… SESSO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ESIDENTE A ………………………………………….PROV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………………………………………………………………… C.A.P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 (ai fini delle comunicazioni relative alla presente procedura) 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C.A.P.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POSSEDUTA 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INDIRIZZO E-MAIL 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 DI POSTA ELETTRONICA CERTIFICATA (PEC) 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…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cs="Garamond" w:ascii="Garamond" w:hAnsi="Garamond"/>
          <w:sz w:val="24"/>
          <w:szCs w:val="24"/>
        </w:rPr>
        <w:t>di partecipare alla procedura di selezione sopraindicat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cs="Arial"/>
          <w:color w:val="604C29"/>
          <w:sz w:val="21"/>
          <w:szCs w:val="21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delle sanzioni previste dagli artt. 75 e 76 del medesimo e s.m.i, attesto la veridicità di quanto dichiarato nella presente domanda</w:t>
      </w:r>
      <w:r>
        <w:rPr>
          <w:rFonts w:cs="Arial"/>
          <w:color w:val="604C29"/>
          <w:sz w:val="21"/>
          <w:szCs w:val="21"/>
          <w:shd w:fill="FFFFFF" w:val="clear"/>
        </w:rPr>
        <w:t>.</w:t>
      </w:r>
    </w:p>
    <w:p>
      <w:pPr>
        <w:pStyle w:val="BodyText2"/>
        <w:widowControl/>
        <w:rPr>
          <w:rFonts w:ascii="Garamond" w:hAnsi="Garamond" w:cs="Garamond"/>
          <w:color w:val="604C29"/>
          <w:sz w:val="24"/>
          <w:szCs w:val="24"/>
          <w:shd w:fill="FFFFFF" w:val="clear"/>
        </w:rPr>
      </w:pPr>
      <w:r>
        <w:rPr>
          <w:rFonts w:cs="Garamond" w:ascii="Garamond" w:hAnsi="Garamond"/>
          <w:color w:val="604C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possedere tutti i requisiti di ammissione specifici richiesti dall’Avviso: 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Titolo di studio</w:t>
      </w:r>
      <w:r>
        <w:rPr>
          <w:rFonts w:cs="Times New Roman" w:ascii="Garamond" w:hAnsi="Garamond"/>
        </w:rPr>
        <w:t xml:space="preserve">: </w:t>
      </w:r>
      <w:r>
        <w:rPr>
          <w:rFonts w:eastAsia="Calibri" w:cs="Times New Roman" w:ascii="Garamond" w:hAnsi="Garamond"/>
          <w:color w:val="000000"/>
          <w:lang w:eastAsia="en-US"/>
        </w:rPr>
        <w:t>Laurea triennale in Ingegneria dell'Informazione (L-8)</w:t>
      </w:r>
      <w:r>
        <w:rPr>
          <w:rFonts w:cs="Garamond" w:ascii="Garamond" w:hAnsi="Garamond"/>
        </w:rPr>
        <w:t>;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  <w:t>Tipologia del titolo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1"/>
          <w:szCs w:val="21"/>
          <w:lang w:eastAsia="it-IT"/>
        </w:rPr>
      </w:pPr>
      <w:bookmarkStart w:id="0" w:name="_1779179148"/>
      <w:bookmarkEnd w:id="0"/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913811039" r:id="rId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Titolo di studio italiano</w:t>
      </w: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 conseguita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ata di conseguimento 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Arial" w:hAnsi="Arial" w:cs="Arial"/>
          <w:color w:val="333333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bookmarkStart w:id="1" w:name="_1779179147"/>
      <w:bookmarkEnd w:id="1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301025948" r:id="rId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riconosciuto equipollente/equivalent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Rilasciato da 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In data __/__/____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  <w:t>Allego dichiarazione di equipollenz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bookmarkStart w:id="2" w:name="_1779179146"/>
      <w:bookmarkEnd w:id="2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35399638" r:id="rId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con </w:t>
      </w:r>
      <w:r>
        <w:rPr>
          <w:rFonts w:cs="Garamond" w:ascii="Garamond" w:hAnsi="Garamond"/>
          <w:sz w:val="24"/>
          <w:szCs w:val="24"/>
          <w:lang w:eastAsia="it-IT"/>
        </w:rPr>
        <w:t>richiesta di equipollenza alla Commissione Giudicatrice, ai soli fini della selezione</w:t>
      </w:r>
      <w:r>
        <w:rPr>
          <w:rFonts w:cs="Garamond" w:ascii="Garamond" w:hAnsi="Garamond"/>
          <w:b/>
          <w:sz w:val="24"/>
          <w:szCs w:val="24"/>
          <w:lang w:eastAsia="it-IT"/>
        </w:rPr>
        <w:t>, per chi è in possesso di titolo di studio conseguito all’estero non ancora riconosciuto equipollente</w:t>
      </w:r>
      <w:r>
        <w:rPr>
          <w:rFonts w:cs="Garamond" w:ascii="Garamond" w:hAnsi="Garamond"/>
          <w:sz w:val="24"/>
          <w:szCs w:val="24"/>
          <w:lang w:eastAsia="it-IT"/>
        </w:rPr>
        <w:t xml:space="preserve"> (questi dovranno allegare</w:t>
      </w:r>
      <w:r>
        <w:rPr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</w:rPr>
        <w:t>alla domanda di partecipazione una traduzione in italiano o in inglese del titolo di studio estero, certificato di laurea con i voti riportati nei singoli esami).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Livello lingua inglese</w:t>
      </w:r>
      <w:r>
        <w:rPr>
          <w:rFonts w:cs="Times New Roman" w:ascii="Garamond" w:hAnsi="Garamond"/>
        </w:rPr>
        <w:t xml:space="preserve">: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SCRITTA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3" w:name="_1779176036"/>
      <w:bookmarkEnd w:id="3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468021765" r:id="rId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447554990" r:id="rId1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2045501328" r:id="rId1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4" w:name="_1779176033"/>
      <w:bookmarkEnd w:id="4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1926113896" r:id="rId1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389355254" r:id="rId1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5" w:name="_1779176031"/>
      <w:bookmarkEnd w:id="5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1755669704" r:id="rId1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ORAL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503277043" r:id="rId2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2071099557" r:id="rId2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1945735524" r:id="rId2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457955658" r:id="rId2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1981335582" r:id="rId2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6" w:name="_1779176360"/>
      <w:bookmarkEnd w:id="6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422661544" r:id="rId3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  <w:color w:val="333333"/>
          <w:kern w:val="0"/>
          <w:sz w:val="24"/>
          <w:szCs w:val="24"/>
          <w:lang w:eastAsia="it-IT"/>
        </w:rPr>
      </w:pPr>
      <w:r>
        <w:rPr>
          <w:rFonts w:cs="Times New Roman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>di essere in possesso dei seguenti requisiti preferenziali indicati nell’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che ogni contenuto relativo a titoli, attività svolte ed eventuali pubblicazioni, riportato nel curriculum allegato alla domanda di partecipazione, è conforme al vero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-</w:t>
        <w:tab/>
        <w:t>che le pubblicazioni (se presentate) sono conformi all’origin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 impegnarsi a trasmette in allegato alla seguente domanda di partecipazione a mezzo PEC i seguenti documenti, in </w:t>
      </w:r>
      <w:r>
        <w:rPr>
          <w:rFonts w:cs="Garamond" w:ascii="Garamond" w:hAnsi="Garamond"/>
          <w:b/>
          <w:sz w:val="24"/>
          <w:szCs w:val="24"/>
        </w:rPr>
        <w:t>formato PDF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4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formativo e professionale idoneo allo svolgimento di attività di ricerca, datato, firmato in calce e siglato in tutte le sue pagine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ubblicazioni e ulteriori titoli con relativo elenco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essere informato, ai sensi e per gli effetti di cui all’art. 13 del Regolamento UE 2016/679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331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ind w:left="0" w:right="0" w:firstLine="567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954" w:leader="none"/>
      </w:tabs>
      <w:ind w:left="3600" w:right="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963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3888" w:right="0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567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4176" w:right="0" w:hanging="1296"/>
      <w:outlineLvl w:val="6"/>
    </w:pPr>
    <w:rPr>
      <w:rFonts w:ascii="Helvetica" w:hAnsi="Helvetica" w:cs="Helvetica"/>
      <w:b/>
      <w:bCs/>
      <w:color w:val="000000"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4320" w:right="0" w:hanging="144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Garamond" w:hAnsi="Garamond" w:eastAsia="Calibri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Garamond" w:hAnsi="Garamond"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;Times New Roman" w:cs=";Times New Roman"/>
      <w:b/>
      <w:bCs/>
    </w:rPr>
  </w:style>
  <w:style w:type="character" w:styleId="Titolo7Carattere">
    <w:name w:val="Titolo 7 Carattere"/>
    <w:qFormat/>
    <w:rPr>
      <w:rFonts w:ascii="Calibri" w:hAnsi="Calibri" w:eastAsia=";Times New Roman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Carattere1">
    <w:name w:val="Carattere Carattere1"/>
    <w:qFormat/>
    <w:rPr>
      <w:rFonts w:cs="Times New Roman"/>
      <w:lang w:val="it-IT" w:bidi="ar-SA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Strong">
    <w:name w:val="Strong"/>
    <w:qFormat/>
    <w:rPr>
      <w:rFonts w:cs="Times New Roman"/>
      <w:b/>
    </w:rPr>
  </w:style>
  <w:style w:type="character" w:styleId="WW8Num28z0">
    <w:name w:val="WW8Num28z0"/>
    <w:qFormat/>
    <w:rPr>
      <w:rFonts w:ascii="Arial" w:hAnsi="Arial" w:cs="Arial"/>
      <w:sz w:val="20"/>
      <w:lang w:val="it-I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;Times New Roman" w:cs=";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ottotitoloCarattere2">
    <w:name w:val="Sottotitolo Carattere2"/>
    <w:qFormat/>
    <w:rPr>
      <w:rFonts w:ascii="Arial" w:hAnsi="Arial" w:eastAsia="Arial Unicode MS" w:cs="Mangal;Courier New"/>
      <w:i/>
      <w:iCs/>
      <w:color w:val="00000A"/>
      <w:kern w:val="2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00000A"/>
      <w:kern w:val="2"/>
      <w:sz w:val="20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36:00Z</dcterms:created>
  <dc:creator>Angelucci Giulia</dc:creator>
  <dc:description/>
  <cp:keywords/>
  <dc:language>en-US</dc:language>
  <cp:lastModifiedBy>Angelucci Giulia</cp:lastModifiedBy>
  <cp:lastPrinted>2025-07-18T12:02:00Z</cp:lastPrinted>
  <dcterms:modified xsi:type="dcterms:W3CDTF">2025-07-18T10:02:00Z</dcterms:modified>
  <cp:revision>8</cp:revision>
  <dc:subject/>
  <dc:title>PROT. N.           E/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