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</w:p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  <w:t>SELEZIONE, PER TITOLI E COLLOQUIO, PER IL CONFERIMENTO DI N. 1 COLLABORAZIONE OCCASIONALE AD UN INGEGNERE JUNIOR DA ASSEGNARE ALL'UNITÀ DI RICERCA DI INTELLIGENZA ARTIFICIALE E SISTEMI DI ELABORAZIONE, FACOLTÀ DIPARTIMENTALE DI INGEGNERIA DELL'UNIVERSITÀ CAMPUS BIO-MEDICO DI ROMA, NELL'AMBITO DEL PROGETTO DI COLLABORAZIONE ITALIA-CINA “INTELLIGENZA ARTIFICIALE PER LA MEDICINA DI PRECISIONE NEL COVID-19" CODICE IDENTIFICATIVO DEL PROGETTO: CN23GR09, CUP C83C25000210001 (CODICE MI_11_25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 xml:space="preserve">: </w:t>
      </w:r>
      <w:r>
        <w:rPr>
          <w:rFonts w:eastAsia="Calibri" w:cs="Times New Roman" w:ascii="Garamond" w:hAnsi="Garamond"/>
          <w:color w:val="000000"/>
          <w:lang w:eastAsia="en-US"/>
        </w:rPr>
        <w:t>Laurea triennale in Ingegneria dell'Informazione (L-8)</w:t>
      </w:r>
      <w:r>
        <w:rPr>
          <w:rFonts w:cs="Garamond" w:ascii="Garamond" w:hAnsi="Garamond"/>
        </w:rPr>
        <w:t>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820416930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966196674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753137849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11354242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433407313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886187656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527038561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628120839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846880126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803703522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19836832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506572922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513357470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782735219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710325955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Garamond" w:hAnsi="Garamond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2:00Z</dcterms:created>
  <dc:creator>Angelucci Giulia</dc:creator>
  <dc:description/>
  <cp:keywords/>
  <dc:language>en-US</dc:language>
  <cp:lastModifiedBy>Angelucci Giulia</cp:lastModifiedBy>
  <cp:lastPrinted>2025-07-18T11:55:00Z</cp:lastPrinted>
  <dcterms:modified xsi:type="dcterms:W3CDTF">2025-07-18T09:55:00Z</dcterms:modified>
  <cp:revision>7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