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4253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Allegato B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l 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ell’Università Campus Bio-Medico di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Ufficio Concorsi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Álvaro del Portillo, 21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00128 Roma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DECRETO RETTORALE N. 10 DEL GIORNO 8 GENNAIO 2020, PROCEDURA VALUTATIVA PER LA COPERTURA DI U</w:t>
      </w:r>
      <w:r>
        <w:rPr>
          <w:b/>
          <w:color w:val="000000"/>
          <w:sz w:val="24"/>
          <w:szCs w:val="24"/>
        </w:rPr>
        <w:t>N POSTO DI</w:t>
      </w:r>
      <w:r>
        <w:rPr>
          <w:b/>
          <w:sz w:val="24"/>
          <w:szCs w:val="24"/>
        </w:rPr>
        <w:t xml:space="preserve"> PROFESSORE UNIVERSITARIO DI RUOLO DI II FASCIA, MEDIANTE CHIAMATA AI SENSI DELL’ART. 24, COMMA 6, LEGGE N. 240/2010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FACOLTA’ DIPARTIMENTALE DI</w:t>
      </w:r>
      <w:r>
        <w:rPr>
          <w:sz w:val="24"/>
          <w:szCs w:val="24"/>
        </w:rPr>
        <w:t xml:space="preserve"> ……………………………………………………………...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CONCORSUALE</w:t>
      </w:r>
      <w:r>
        <w:rPr>
          <w:sz w:val="24"/>
          <w:szCs w:val="24"/>
        </w:rPr>
        <w:t xml:space="preserve"> 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ETTORE SCIENTIFICO DISCIPLINARE</w:t>
      </w:r>
      <w:r>
        <w:rPr>
          <w:sz w:val="24"/>
          <w:szCs w:val="24"/>
        </w:rPr>
        <w:t xml:space="preserve">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DICE CONCORSO</w:t>
      </w:r>
      <w:r>
        <w:rPr>
          <w:sz w:val="24"/>
          <w:szCs w:val="24"/>
        </w:rPr>
        <w:t xml:space="preserve"> ………………………………….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GNOME 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NOME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ODICE FISCALE 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NATO A ______________________________________________________ PROV. 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L __________________________________________________________ SESSO 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ATTUALMENTE RESIDENTE A ____________________________________ PROV. 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INDIRIZZO________________________________________________ C.A.P. 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  <w:szCs w:val="24"/>
        </w:rPr>
        <w:t>CELL.: 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di partecipare alla procedura valutativa sopraindicat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/>
      </w:pPr>
      <w:r>
        <w:rPr>
          <w:rFonts w:cs="Garamond" w:ascii="Garamond" w:hAnsi="Garamond"/>
          <w:sz w:val="24"/>
          <w:szCs w:val="24"/>
        </w:rPr>
        <w:t>A tal fine, ai sensi degli artt. 46 e 47 del D.P.R. 28 dicembre 2000, n. 445 e consapevole che le dichiarazioni mendaci sono punite ai sensi del codice penale e delle leggi speciali in materia</w:t>
      </w:r>
      <w:r>
        <w:br w:type="page"/>
      </w:r>
    </w:p>
    <w:p>
      <w:pPr>
        <w:pStyle w:val="BodyText2"/>
        <w:widowControl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essere nato in data e luogo sopra riportati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essere residente nel luogo sopra riport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aver osservato il limite riferito al numero massimo delle pubblicazioni scientifiche da presentare, specificato nell’Allegato 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>di non avere grado di parentela o di affinità, fino al quarto grado compreso, con un professore appartenente alla Facoltà Dipartimentale che effettua la chiamata ovvero con il Rettore, con il Direttore Generale o un componente del Consiglio di Amministrazione dell’Università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103" w:leader="none"/>
        </w:tabs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di impegnarsi a trasmette via mail i seguenti documenti, in </w:t>
      </w:r>
      <w:r>
        <w:rPr>
          <w:b/>
          <w:sz w:val="24"/>
          <w:szCs w:val="24"/>
        </w:rPr>
        <w:t>formato PDF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textAlignment w:val="auto"/>
        <w:rPr>
          <w:sz w:val="24"/>
          <w:szCs w:val="24"/>
        </w:rPr>
      </w:pPr>
      <w:r>
        <w:rPr>
          <w:sz w:val="24"/>
          <w:szCs w:val="24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l curriculum della propria attività scientifica e didattica, datato, firmato in calce e siglato in tutte le sue pagine, comprensivo dell’elenco dei titoli e dell’elenco di tutte le pubblica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l’elenco delle pubblicazioni ritenute utili ai fini della valutazione;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sz w:val="24"/>
          <w:szCs w:val="24"/>
        </w:rPr>
        <w:t>le pubblicazioni ritenute utili ai fini della valutazione e nel rispetto del numero massimo di cui all’Allegato A;</w:t>
      </w:r>
    </w:p>
    <w:p>
      <w:pPr>
        <w:pStyle w:val="Normal"/>
        <w:numPr>
          <w:ilvl w:val="0"/>
          <w:numId w:val="2"/>
        </w:numPr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la dichiarazione sostitutiva di atto di notorietà attestante la veridicità di quanto dichiarato nel curriculum e la conformità all’originale delle pubblicazioni presentate (Allegato C).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103" w:leader="none"/>
        </w:tabs>
        <w:rPr/>
      </w:pPr>
      <w:r>
        <w:rPr>
          <w:sz w:val="24"/>
          <w:szCs w:val="24"/>
        </w:rPr>
        <w:tab/>
        <w:t xml:space="preserve">Il sottoscritto esprime il proprio consenso affinché i dati personali forniti possano essere trattati esclusivamente con le modalità previste dalla vigente normativa di settore e per le finalità strettamente connesse e strumentali alla gestione della procedura valutativa.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Data, 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>(Firma)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Garamond" w:hAnsi="Garamond" w:eastAsia="Times New Roman" w:cs="Garamond"/>
      <w:color w:val="auto"/>
      <w:sz w:val="26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53" w:leader="none"/>
      </w:tabs>
      <w:jc w:val="right"/>
      <w:outlineLvl w:val="3"/>
    </w:pPr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  <w:b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Verdana" w:hAnsi="Verdana" w:cs="Verdana"/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Corpodeltesto3Carattere">
    <w:name w:val="Corpo del testo 3 Carattere"/>
    <w:qFormat/>
    <w:rPr>
      <w:rFonts w:ascii="Garamond" w:hAnsi="Garamond" w:cs="Garamond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widowControl w:val="false"/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</w:tabs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ind w:right="-142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50:00Z</dcterms:created>
  <dc:creator>r.lauretta</dc:creator>
  <dc:description/>
  <cp:keywords/>
  <dc:language>en-US</dc:language>
  <cp:lastModifiedBy>Angelucci Giulia</cp:lastModifiedBy>
  <cp:lastPrinted>2018-01-26T15:50:00Z</cp:lastPrinted>
  <dcterms:modified xsi:type="dcterms:W3CDTF">2020-01-08T10:17:00Z</dcterms:modified>
  <cp:revision>16</cp:revision>
  <dc:subject/>
  <dc:title>Al Magnifico Rettore</dc:title>
</cp:coreProperties>
</file>