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  <w:szCs w:val="24"/>
        </w:rPr>
        <w:t>ELEZIONI DEI RAPPRESENTANTI DEI RICERCATORI A TEMPO DETERMINATO AI SENSI DELL’ART. 24, COMMA 3, LETTERA A) DELLA LEGGE N. 240/2010 DELL’UNIVERSITÀ CAMPUS BIO-MEDICO DI ROMA (TRIENNIO 1 FEBBRAIO 2022 – 31 GENNAIO 2025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FACOLTA’ DIPARTIMENTALE DI 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ORE CONCORSUALE ________SETTORE SCIENTIFICO DISCIPLINARE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propria candidatura a </w:t>
      </w:r>
      <w:r>
        <w:rPr>
          <w:rFonts w:cs="Arial"/>
          <w:color w:val="000000"/>
          <w:sz w:val="24"/>
          <w:szCs w:val="24"/>
        </w:rPr>
        <w:t xml:space="preserve">rappresentante </w:t>
      </w:r>
      <w:r>
        <w:rPr>
          <w:sz w:val="24"/>
          <w:szCs w:val="24"/>
        </w:rPr>
        <w:t>dei Ricercatori a tempo determinato ai sensi dell’art. 24, comma 3, lettera a)</w:t>
      </w:r>
      <w:r>
        <w:rPr>
          <w:rFonts w:cs="Arial"/>
          <w:color w:val="000000"/>
          <w:sz w:val="24"/>
          <w:szCs w:val="24"/>
        </w:rPr>
        <w:t xml:space="preserve"> per il triennio accademico 2021/2024</w:t>
      </w:r>
      <w:r>
        <w:rPr>
          <w:sz w:val="24"/>
          <w:szCs w:val="24"/>
        </w:rPr>
        <w:t>, presso la Facoltà Dipartimentale di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Ingegn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Medicina e Chirurg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di avere preso visione del Decreto Rettorale n. 613 di Riapertura termini delle Elezioni dei Rappresentanti dei Ricercatori a tempo determinato ai sensi dell’art. 24, comma 3, lettera a) della legge n. 240/2010 dell’Università Campus Bio-Medico di Roma (triennio 1 febbraio 2022 – 31 gennaio 2025);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i non trovarsi in una delle situazioni di ineleggibilità previste dalla normativa vigente;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i non essere sospeso/a dal servizio a seguito di procedimento penale o disciplinare o cautelativamente sospesi;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i assicurare un numero di anni di servizio almeno pari alla durata del mandato;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essere a conoscenza della decadenza dai benefici eventualmente conseguenti al provvedimento emanato qualora l’Amministrazione, a seguito di controllo, riscontri la non veridicità del contenuto della suddetta dichiarazione, ai sensi dell’art. 75 del D.P.R. 28.12.2000, n. 44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sz w:val="24"/>
          <w:szCs w:val="24"/>
        </w:rPr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e operazioni di voto e di scrutinio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ata, 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Verdana" w:hAnsi="Verdana" w:cs="Verdana"/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5:00Z</dcterms:created>
  <dc:creator>r.lauretta</dc:creator>
  <dc:description/>
  <cp:keywords/>
  <dc:language>en-US</dc:language>
  <cp:lastModifiedBy>Nanetti Annelise</cp:lastModifiedBy>
  <cp:lastPrinted>2021-12-15T11:15:00Z</cp:lastPrinted>
  <dcterms:modified xsi:type="dcterms:W3CDTF">2021-12-15T10:15:00Z</dcterms:modified>
  <cp:revision>19</cp:revision>
  <dc:subject/>
  <dc:title>Al Magnifico Rettore</dc:title>
</cp:coreProperties>
</file>