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FAC-SIMILE CURRICULUM VITAE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Master di I livello – Management per le funzioni di coordinamento delle Professioni Sanitarie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Cogno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to a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l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idente in [Via  o piazza, n. civico</w:t>
            </w:r>
            <w:r>
              <w:rPr>
                <w:rFonts w:cs="Arial Narrow" w:ascii="Arial Narrow" w:hAnsi="Arial Narrow"/>
                <w:b w:val="false"/>
                <w:vertAlign w:val="superscript"/>
                <w:lang w:val="it-IT"/>
              </w:rPr>
              <w:t>]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dice postale, città, paese]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fess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nte di appartenenz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>Istruzione e formazione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mpilare la tabella di riferimento, specificando per ciascuna riga di competenza: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La denominazione del percorso formativo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L’Istituto di riferimento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Data conseguimento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La votazion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011"/>
        <w:gridCol w:w="2376"/>
        <w:gridCol w:w="2377"/>
        <w:gridCol w:w="188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stituto/En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Data conseguimen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Votazione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Diploma Scuola Media Superio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Laurea di I livell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.Perfez.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rsi avanz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Mast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ggiorn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E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r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Informat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r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Ingle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ltri cors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Stage </w:t>
            </w:r>
          </w:p>
          <w:p>
            <w:pPr>
              <w:pStyle w:val="Heading1"/>
              <w:rPr/>
            </w:pPr>
            <w:r>
              <w:rPr/>
              <w:t>form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professionali attinenti al master</w:t>
            </w: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  <w:t>(</w:t>
            </w:r>
            <w:r>
              <w:rPr>
                <w:rFonts w:cs="Arial Narrow" w:ascii="Arial Narrow" w:hAnsi="Arial Narrow"/>
                <w:b w:val="false"/>
                <w:i/>
                <w:iCs/>
                <w:lang w:val="it-IT"/>
              </w:rPr>
              <w:t>Indicare le più recenti</w:t>
            </w: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  <w:t xml:space="preserve"> – </w:t>
            </w:r>
            <w:r>
              <w:rPr>
                <w:rFonts w:cs="Arial Narrow" w:ascii="Arial Narrow" w:hAnsi="Arial Narrow"/>
                <w:b w:val="false"/>
                <w:i/>
                <w:iCs/>
                <w:lang w:val="it-IT"/>
              </w:rPr>
              <w:t>inserire righe se necessario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3959"/>
        <w:gridCol w:w="2036"/>
        <w:gridCol w:w="203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Ente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ttività svol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Funzioni  di Coordinamento presso Unità Operative, Dipartimenti</w:t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>Altro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scientifica e didattica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Indicare titolo, contenuti  e data di presentazione (indicare gli ultimi tr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46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di partecipazio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tenuti </w:t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Partecipazione a conveg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municazioni in a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Presentazione di un po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Relatore in convegni/congre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llaborazione in progetti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rticoli scientif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 xml:space="preserve">ma non necessariamente riconosciute 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 certificati e diplomi ufficiali.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lang w:val="it-IT"/>
              </w:rPr>
              <w:t>INDICARE LE MOTIVAZIONE CHE L’HANNO INDOTTO/A A PARTECIPARE A QUESTO MASTER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Data_______________________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Firma________________________________________________________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  <w:t>Autorizzo l’Università al trattamento dei dati personali, ai sensi del D. Lgs 196/ 2003. L’Università si impegna a non fornire questi dati a terzi per fini commerciali.</w:t>
      </w:r>
    </w:p>
    <w:sectPr>
      <w:headerReference w:type="default" r:id="rId2"/>
      <w:type w:val="nextPage"/>
      <w:pgSz w:w="11906" w:h="16838"/>
      <w:pgMar w:left="851" w:right="708" w:gutter="0" w:header="568" w:top="11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</w:rPr>
    </w:pPr>
    <w:r>
      <w:rPr>
        <w:rFonts w:cs="Verdana" w:ascii="Verdana" w:hAnsi="Verdan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7:00Z</dcterms:created>
  <dc:creator>Enzo Vigutto</dc:creator>
  <dc:description/>
  <cp:keywords/>
  <dc:language>en-US</dc:language>
  <cp:lastModifiedBy>Severini Riina Susanna</cp:lastModifiedBy>
  <cp:lastPrinted>2005-04-20T12:56:00Z</cp:lastPrinted>
  <dcterms:modified xsi:type="dcterms:W3CDTF">2017-07-06T14:17:00Z</dcterms:modified>
  <cp:revision>2</cp:revision>
  <dc:subject/>
  <dc:title>* NOTE</dc:title>
</cp:coreProperties>
</file>