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ATTIVITA’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44 del 01/09/2017, per il seguente incarico di attività didattica integrativa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Ingegner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Ingegneria Biomed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gegneria Industr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7-09-05T08:50:00Z</cp:lastPrinted>
  <dcterms:modified xsi:type="dcterms:W3CDTF">2017-09-05T07:54:00Z</dcterms:modified>
  <cp:revision>14</cp:revision>
  <dc:subject/>
  <dc:title>Modello Normal</dc:title>
</cp:coreProperties>
</file>