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ATTIVITA’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82 del 04/10/2017, per il seguente incarico di attività didattica integrativa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b/>
          <w:sz w:val="20"/>
        </w:rPr>
        <w:t>Corso di Laurea 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Anno di corso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V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9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7-10-10T11:31:00Z</dcterms:modified>
  <cp:revision>3</cp:revision>
  <dc:subject/>
  <dc:title>Modello Normal</dc:title>
</cp:coreProperties>
</file>