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954" w:leader="none"/>
        </w:tabs>
        <w:spacing w:before="240" w:after="60"/>
        <w:jc w:val="right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Allegato “C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>(art. 46 del D.P.R. n. 445 del 28 dicembre 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>(art. 19 e 47 del D.P.R. n. 445 del 28 dicembre 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RESIDENTE A ________________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,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e ogni contenuto relativo a titoli, pubblicazioni e attività svolte, riportato nel curriculum allegato alla domanda di partecipazione, è conforme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rPr/>
      </w:pPr>
      <w:r>
        <w:rPr>
          <w:sz w:val="24"/>
          <w:szCs w:val="24"/>
        </w:rPr>
        <w:t>che le pubblicazioni presentate sono conformi all’originale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Il sottoscritto dichiara inoltre di essere informato, ai sensi e per gli effetti di cui all’art. 13 del Dlgs 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ab/>
        <w:tab/>
        <w:t xml:space="preserve"> Il Dichiarant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1:00Z</dcterms:created>
  <dc:creator>F.Lattanzi</dc:creator>
  <dc:description/>
  <cp:keywords/>
  <dc:language>en-US</dc:language>
  <cp:lastModifiedBy>Nanetti Annelise</cp:lastModifiedBy>
  <cp:lastPrinted>2016-10-14T14:54:00Z</cp:lastPrinted>
  <dcterms:modified xsi:type="dcterms:W3CDTF">2016-10-14T13:08:00Z</dcterms:modified>
  <cp:revision>4</cp:revision>
  <dc:subject/>
  <dc:title>Modello Normal</dc:title>
</cp:coreProperties>
</file>