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ERASMUS PLUS PROGRAMME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Key action 1 – Student mobility for Trainee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Cs/>
          <w:sz w:val="24"/>
          <w:szCs w:val="24"/>
          <w:lang w:val="en-US"/>
        </w:rPr>
      </w:pPr>
      <w:r>
        <w:rPr>
          <w:rFonts w:cs="TimesNewRoman" w:ascii="TimesNewRoman" w:hAnsi="TimesNew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24"/>
          <w:szCs w:val="24"/>
          <w:u w:val="single"/>
          <w:lang w:val="en-US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val="en-US"/>
        </w:rPr>
        <w:t>LETTER OF ACCEPTAN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u w:val="single"/>
          <w:lang w:val="en-US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FF0000"/>
          <w:sz w:val="24"/>
          <w:szCs w:val="24"/>
          <w:lang w:val="en-US"/>
        </w:rPr>
      </w:pPr>
      <w:r>
        <w:rPr>
          <w:rFonts w:cs="TimesNewRoman" w:ascii="TimesNewRoman" w:hAnsi="TimesNewRoman"/>
          <w:color w:val="FF0000"/>
          <w:sz w:val="24"/>
          <w:szCs w:val="24"/>
          <w:lang w:val="en-US"/>
        </w:rPr>
        <w:t>(HEADED PAPER OF THE HOST ORGANIZATION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FF0000"/>
          <w:sz w:val="24"/>
          <w:szCs w:val="24"/>
          <w:lang w:val="en-US"/>
        </w:rPr>
      </w:pPr>
      <w:r>
        <w:rPr>
          <w:rFonts w:cs="TimesNewRoman" w:ascii="TimesNewRoman" w:hAnsi="TimesNew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NAME OF THE HOST ORGANIZATION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We, the undersigned, undertake to collaborate within the framework of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 xml:space="preserve">Erasmus+ Traineeship </w:t>
      </w:r>
      <w:r>
        <w:rPr>
          <w:rFonts w:cs="TimesNewRoman" w:ascii="TimesNewRoman" w:hAnsi="TimesNewRoman"/>
          <w:sz w:val="24"/>
          <w:szCs w:val="24"/>
          <w:lang w:val="en-US"/>
        </w:rPr>
        <w:t>programm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are willing to host __________________________ (name/surname of the studen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lanned dates of start and end of the Traineeship period: from __________(dd/mm/yyyy) until ___________(dd/mm/yyyy), that is .... months (the Traineeship must in all cases be concluded by September 30</w:t>
      </w:r>
      <w:r>
        <w:rPr>
          <w:rFonts w:cs="TimesNewRoman" w:ascii="TimesNewRoman" w:hAnsi="TimesNewRoman"/>
          <w:sz w:val="24"/>
          <w:szCs w:val="24"/>
          <w:vertAlign w:val="superscript"/>
          <w:lang w:val="en-US"/>
        </w:rPr>
        <w:t>th</w:t>
      </w:r>
      <w:r>
        <w:rPr>
          <w:rFonts w:cs="TimesNewRoman" w:ascii="TimesNewRoman" w:hAnsi="TimesNewRoman"/>
          <w:sz w:val="24"/>
          <w:szCs w:val="24"/>
          <w:lang w:val="en-US"/>
        </w:rPr>
        <w:t>, 201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Knowledge, skills and competences to be acquire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Programme of the training peri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Tasks of the tra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Monitoring and evaluation p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also require the candida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To be fluent in the following language/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1) ________________□ Basic - □ Intermediate - □ Advance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2) ________________□ Basic - □ Intermediate - □ Advanc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Any other relevant information: 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will guarantee the following facilities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ccommodation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Canteen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mall salary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  <w:lang w:val="en-US"/>
        </w:rPr>
        <w:t>others, specify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ll the details mentioned above are outlined in the proposal and are agreed upon mutual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 xml:space="preserve">Responsible of Host 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hone 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>Information on Host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Organiz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ostal Code, 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b-si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Da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Signature of authorised Person: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tamp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8:00Z</dcterms:created>
  <dc:creator>Astolfi Daniela</dc:creator>
  <dc:description/>
  <cp:keywords/>
  <dc:language>en-US</dc:language>
  <cp:lastModifiedBy>Astolfi Daniela</cp:lastModifiedBy>
  <dcterms:modified xsi:type="dcterms:W3CDTF">2016-03-04T10:16:00Z</dcterms:modified>
  <cp:revision>7</cp:revision>
  <dc:subject/>
  <dc:title/>
</cp:coreProperties>
</file>