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5954" w:leader="none"/>
        </w:tabs>
        <w:spacing w:before="240" w:after="60"/>
        <w:jc w:val="right"/>
        <w:rPr>
          <w:rFonts w:ascii="Garamond" w:hAnsi="Garamond" w:cs="Garamond"/>
          <w:b w:val="false"/>
          <w:b w:val="false"/>
          <w:i/>
          <w:i/>
          <w:sz w:val="24"/>
          <w:szCs w:val="24"/>
        </w:rPr>
      </w:pPr>
      <w:r>
        <w:rPr>
          <w:rFonts w:cs="Garamond" w:ascii="Garamond" w:hAnsi="Garamond"/>
          <w:b w:val="false"/>
          <w:i/>
          <w:sz w:val="24"/>
          <w:szCs w:val="24"/>
        </w:rPr>
        <w:t>Allegato C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I SOSTITUTIVE DI CERTIFICAZIONI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sz w:val="24"/>
          <w:szCs w:val="24"/>
        </w:rPr>
        <w:t>(art. 46 del D.P.R. n. 445 del 28 dicembre 2000)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I SOSTITUTIVE DELL’ATTO DI NOTORIETA’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sz w:val="24"/>
          <w:szCs w:val="24"/>
        </w:rPr>
        <w:t>(art. 19 e 47 del D.P.R. n. 445 del 28 dicembre 2000)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Il sottoscritto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COGNOME 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(per le donne indicare il cognome da nubile)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NOME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CODICE FISCALE 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NATO A ______________________________________________________ PROV. 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IL __________________________________________________________SESSO 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RESIDENTE A ____________________________________________________ PROV. 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consapevole che le dichiarazioni mendaci sono punite ai sensi del Codice penale e delle leggi speciali in materia,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: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che ogni contenuto relativo a titoli, pubblicazioni e attività svolte, riportato nel curriculum allegato alla domanda di partecipazione, è conforme al ve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0" w:leader="none"/>
        </w:tabs>
        <w:ind w:left="284" w:hanging="284"/>
        <w:rPr/>
      </w:pPr>
      <w:r>
        <w:rPr>
          <w:sz w:val="24"/>
          <w:szCs w:val="24"/>
        </w:rPr>
        <w:t>che le pubblicazioni presentate sono conformi all’originale.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Il sottoscritto dichiara inoltre di essere informato, ai sensi e per gli effetti di cui all’art. 13 del Dlgs 196/2003, che i dati personali raccolti saranno trattati anche con strumenti informatici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Luogo e data 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4"/>
          <w:szCs w:val="24"/>
        </w:rPr>
        <w:tab/>
        <w:tab/>
        <w:t xml:space="preserve"> Il Dichiarante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Garamond" w:hAnsi="Garamond" w:eastAsia="Times New Roman" w:cs="Garamond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ioStile">
    <w:name w:val="MioStile"/>
    <w:basedOn w:val="Normal"/>
    <w:qFormat/>
    <w:pPr/>
    <w:rPr>
      <w:rFonts w:ascii="Times New Roman" w:hAnsi="Times New Roman" w:cs="Times New Roman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3:47:00Z</dcterms:created>
  <dc:creator>F.Lattanzi</dc:creator>
  <dc:description/>
  <cp:keywords/>
  <dc:language>en-US</dc:language>
  <cp:lastModifiedBy>Angelucci Giulia</cp:lastModifiedBy>
  <cp:lastPrinted>2014-06-27T14:33:00Z</cp:lastPrinted>
  <dcterms:modified xsi:type="dcterms:W3CDTF">2020-01-07T13:47:00Z</dcterms:modified>
  <cp:revision>2</cp:revision>
  <dc:subject/>
  <dc:title>Modello Normal</dc:title>
</cp:coreProperties>
</file>