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4253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Allegato B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l Magnifico Rettore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ell’Università Campus Bio-Medico di Roma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Ufficio Concorsi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ia Álvaro del Portillo, 21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00128 Roma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ECRETO RETTORALE N. 154 DEL GIORNO 20 APRILE 2018, PROCEDURA VALUTATIVA PER LA COPERTURA DI U</w:t>
      </w:r>
      <w:r>
        <w:rPr>
          <w:b/>
          <w:color w:val="000000"/>
          <w:sz w:val="24"/>
          <w:szCs w:val="24"/>
        </w:rPr>
        <w:t>N POSTO DI</w:t>
      </w:r>
      <w:r>
        <w:rPr>
          <w:b/>
          <w:sz w:val="24"/>
          <w:szCs w:val="24"/>
        </w:rPr>
        <w:t xml:space="preserve"> PROFESSORE UNIVERSITARIO DI RUOLO DI II FASCIA, MEDIANTE CHIAMATA AI SENSI DELL’ART. 24, COMMA 5, LEGGE N. 240/2010.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COLTA’ DIPARTIMENTALE DI</w:t>
      </w:r>
      <w:r>
        <w:rPr>
          <w:sz w:val="24"/>
          <w:szCs w:val="24"/>
        </w:rPr>
        <w:t xml:space="preserve"> ……………………………………………………………...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TTORE CONCORSUALE</w:t>
      </w:r>
      <w:r>
        <w:rPr>
          <w:sz w:val="24"/>
          <w:szCs w:val="24"/>
        </w:rPr>
        <w:t xml:space="preserve"> 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TTORE SCIENTIFICO DISCIPLINARE</w:t>
      </w:r>
      <w:r>
        <w:rPr>
          <w:sz w:val="24"/>
          <w:szCs w:val="24"/>
        </w:rPr>
        <w:t xml:space="preserve"> 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DICE CONCORSO</w:t>
      </w:r>
      <w:r>
        <w:rPr>
          <w:sz w:val="24"/>
          <w:szCs w:val="24"/>
        </w:rPr>
        <w:t xml:space="preserve"> ………………………………….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Il sottoscritto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COGNOME 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NOME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CODICE FISCALE 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NATO A ______________________________________________________ PROV. 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IL __________________________________________________________ SESSO 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ATTUALMENTE RESIDENTE A ____________________________________ PROV. 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INDIRIZZO________________________________________________ C.A.P. 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CELL.: 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consapevole che le dichiarazioni mendaci sono punite ai sensi del Codice penale e delle leggi speciali in materi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di partecipare alla procedura valutativa sopraindicata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rPr/>
      </w:pPr>
      <w:r>
        <w:rPr>
          <w:rFonts w:cs="Garamond" w:ascii="Garamond" w:hAnsi="Garamond"/>
          <w:sz w:val="24"/>
          <w:szCs w:val="24"/>
        </w:rPr>
        <w:t>A tal fine, ai sensi degli artt. 46 e 47 del D.P.R. 28 dicembre 2000, n. 445 e consapevole che le dichiarazioni mendaci sono punite ai sensi del codice penale e delle leggi speciali in materia</w:t>
      </w:r>
      <w:r>
        <w:br w:type="page"/>
      </w:r>
    </w:p>
    <w:p>
      <w:pPr>
        <w:pStyle w:val="BodyText2"/>
        <w:widowControl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di essere nato in data e luogo sopra riportat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di essere residente nel luogo sopra riport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di aver osservato il limite riferito al numero massimo delle pubblicazioni scientifiche da presentare, specificato nell’Allegato 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di non avere grado di parentela o di affinità, fino al quarto grado compreso, con un professore appartenente alla Facoltà Dipartimentale che effettua la chiamata ovvero con il Rettore, con il Direttore Generale o un componente del Consiglio di Amministrazione dell’Università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di impegnarsi a trasmette via mail i seguenti documenti, in </w:t>
      </w:r>
      <w:r>
        <w:rPr>
          <w:b/>
          <w:sz w:val="24"/>
          <w:szCs w:val="24"/>
        </w:rPr>
        <w:t>formato PDF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tLeast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fotocopia di un valido documento di riconosc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l curriculum della propria attività scientifica e didattica, datato, firmato in calce e siglato in tutte le sue pagine, comprensivo dell’elenco dei titoli e dell’elenco di tutte le pubblic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l’elenco delle pubblicazioni ritenute utili ai fini della valutazione;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4"/>
          <w:szCs w:val="24"/>
        </w:rPr>
        <w:t>le pubblicazioni ritenute utili ai fini della valutazione e nel rispetto del numero massimo di cui all’Allegato A;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la dichiarazione sostitutiva di atto di notorietà attestante la veridicità di quanto dichiarato nel curriculum e la conformità all’originale delle pubblicazioni presentate (Allegato C)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/>
      </w:pPr>
      <w:r>
        <w:rPr>
          <w:sz w:val="24"/>
          <w:szCs w:val="24"/>
        </w:rPr>
        <w:tab/>
        <w:t xml:space="preserve">Il sottoscritto esprime il proprio consenso affinché i dati personali forniti possano essere trattati esclusivamente con le modalità previste dalla vigente normativa di settore e per le finalità strettamente connesse e strumentali alla gestione della procedura valutativa.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ata, 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Firma)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Garamond" w:hAnsi="Garamond" w:eastAsia="Times New Roman" w:cs="Garamond"/>
      <w:color w:val="auto"/>
      <w:sz w:val="26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3" w:leader="none"/>
      </w:tabs>
      <w:jc w:val="right"/>
      <w:outlineLvl w:val="3"/>
    </w:pPr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Verdana" w:hAnsi="Verdana" w:cs="Verdana"/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Corpodeltesto3Carattere">
    <w:name w:val="Corpo del testo 3 Carattere"/>
    <w:qFormat/>
    <w:rPr>
      <w:rFonts w:ascii="Garamond" w:hAnsi="Garamond" w:cs="Garamond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67" w:leader="none"/>
        <w:tab w:val="left" w:pos="5103" w:leader="none"/>
      </w:tabs>
    </w:pPr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ind w:right="-14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50:00Z</dcterms:created>
  <dc:creator>r.lauretta</dc:creator>
  <dc:description/>
  <cp:keywords/>
  <dc:language>en-US</dc:language>
  <cp:lastModifiedBy>Nanetti Annelise</cp:lastModifiedBy>
  <cp:lastPrinted>2018-04-20T09:48:00Z</cp:lastPrinted>
  <dcterms:modified xsi:type="dcterms:W3CDTF">2018-04-20T07:48:00Z</dcterms:modified>
  <cp:revision>13</cp:revision>
  <dc:subject/>
  <dc:title>Al Magnifico Rettore</dc:title>
</cp:coreProperties>
</file>