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C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LL’ART. 46, D.P.R. 445/20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GLI ARTT. 19 E 47, D.P.R. 445/2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ato/a a___________________________il______________ residente a ______________________________in via ______________________________________________________ cap _________ e-mail __________________________________ tel. abitazione __________________________________ tel. cellulare 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richiamate dall’art. 76 del d.p.r. 28 dicembre 2000, n. 445, per le ipotesi di falsità in atti e dichiarazioni mendac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>Allega fotocopia documento di riconoscimento</w:t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ind w:left="851" w:hanging="0"/>
        <w:rPr/>
      </w:pPr>
      <w:r>
        <w:rPr/>
        <w:t>(I documenti di identità ammessi sono la carta d’identità, il passaporto, la patente di gui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sz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oStile">
    <w:name w:val="MioStile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6:00Z</dcterms:created>
  <dc:creator>f.lattanzi</dc:creator>
  <dc:description/>
  <dc:language>en-US</dc:language>
  <cp:lastModifiedBy>Nanetti Annelise</cp:lastModifiedBy>
  <cp:lastPrinted>2015-02-04T17:28:00Z</cp:lastPrinted>
  <dcterms:modified xsi:type="dcterms:W3CDTF">2018-06-26T09:36:00Z</dcterms:modified>
  <cp:revision>2</cp:revision>
  <dc:subject/>
  <dc:title>Modello Normal</dc:title>
</cp:coreProperties>
</file>