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DOMANDA PER IL CONFERIMENTO DI INCARICO DI ATTIVITA’ DIDATTICA INTEGRATIVA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AFFIDAMEN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nato/a a___________________________il______________ residente a ______________________________in via ______________________________________________________ cap _________ e-mail __________________________________ tel. abitazione __________________________________ tel. Università _________________________________________, tel. cellulare ____________________________________ </w:t>
      </w:r>
    </w:p>
    <w:p>
      <w:pPr>
        <w:pStyle w:val="TextBody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professore di I fascia</w:t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ricercatore confermato</w:t>
        <w:tab/>
        <w:t xml:space="preserve">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professore di II fascia</w:t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ricercatore a tempo determinato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ricercatore non confermato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ettore scientifico-disciplinare ___________________ presso la Facoltà di ____________________________________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20"/>
        </w:rPr>
        <w:t>_______________________ dell'Università di</w:t>
      </w:r>
      <w:r>
        <w:rPr>
          <w:rStyle w:val="FootnoteCharacters"/>
          <w:sz w:val="20"/>
        </w:rPr>
        <w:t xml:space="preserve"> </w:t>
      </w:r>
      <w:r>
        <w:rPr>
          <w:sz w:val="20"/>
        </w:rPr>
        <w:t>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spacing w:lineRule="exact" w:line="240"/>
        <w:jc w:val="both"/>
        <w:rPr>
          <w:b/>
          <w:b/>
          <w:sz w:val="20"/>
          <w:u w:val="single"/>
        </w:rPr>
      </w:pPr>
      <w:r>
        <w:rPr>
          <w:sz w:val="20"/>
        </w:rPr>
        <w:t>che gli/le venga conferito il seguente icarico di attività didattica integrativa per l'anno accademico 2018/2019, bandito con Decreto Rettorale n. 214 del giorno 15/06/2018.</w:t>
      </w:r>
    </w:p>
    <w:p>
      <w:pPr>
        <w:pStyle w:val="TextBody"/>
        <w:spacing w:lineRule="exac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00"/>
        <w:jc w:val="both"/>
        <w:rPr>
          <w:sz w:val="20"/>
        </w:rPr>
      </w:pPr>
      <w:r>
        <w:rPr>
          <w:sz w:val="20"/>
        </w:rPr>
        <w:t>Il sottoscritto esprime il proprio consenso affinché i dati personali forniti possano essere trattati nel rispetto del D. Lgs. 30 giugno 2003 n. 196, per gli adempimenti connessi alla presente procedu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397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cs="Times New Roman"/>
      <w:sz w:val="24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oStile">
    <w:name w:val="MioStile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A41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0:00Z</dcterms:created>
  <dc:creator>f.lattanzi</dc:creator>
  <dc:description/>
  <dc:language>en-US</dc:language>
  <cp:lastModifiedBy>Nanetti Annelise</cp:lastModifiedBy>
  <cp:lastPrinted>2017-05-30T08:43:00Z</cp:lastPrinted>
  <dcterms:modified xsi:type="dcterms:W3CDTF">2018-06-26T09:40:00Z</dcterms:modified>
  <cp:revision>2</cp:revision>
  <dc:subject/>
  <dc:title>Modello Normal</dc:title>
</cp:coreProperties>
</file>