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23 del 24/07/2019, per il seguente corso ufficiale per l'anno accademico 2019/2020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Tecniche di Radiologia medica per Immagini e Radioterap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16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9-07-24T13:21:00Z</dcterms:modified>
  <cp:revision>12</cp:revision>
  <dc:subject/>
  <dc:title>Modello Normal</dc:title>
</cp:coreProperties>
</file>