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DIDATTICA INTEGRATIV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383 del giorno 11/12/2019, per il seguente incarico di didattica integrativa per l'anno accademico 2019/2020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Scienze e Tecnologie per l’Uomo e l’Ambiente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/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Scienze dell’Alimentazione e della Nutrizione Uman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>
          <w:sz w:val="20"/>
        </w:rPr>
      </w:pPr>
      <w:r>
        <w:rPr>
          <w:sz w:val="20"/>
        </w:rPr>
        <w:t>Il sottoscritto esprime il proprio consenso affinché i dati personali forniti possano essere trattati nel rispetto del D.lgs. n. 196 del 2003, e successive integrazioni e modificazioni, e il D.lgs. n. 51 del 18.5.2018, in attuazione della direttiva (UE) 2016/680 del Parlamento europeo e del Consiglio, del 27 aprile 201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34:00Z</dcterms:created>
  <dc:creator>f.lattanzi</dc:creator>
  <dc:description/>
  <cp:keywords/>
  <dc:language>en-US</dc:language>
  <cp:lastModifiedBy>Nanetti Annelise</cp:lastModifiedBy>
  <cp:lastPrinted>2019-12-11T14:03:00Z</cp:lastPrinted>
  <dcterms:modified xsi:type="dcterms:W3CDTF">2019-12-11T13:47:00Z</dcterms:modified>
  <cp:revision>17</cp:revision>
  <dc:subject/>
  <dc:title>Modello Normal</dc:title>
</cp:coreProperties>
</file>