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ATTIVITA’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14 del 15/06/2018, per il seguente incarico di attività didattica integrativa per l'anno accademico 2018/2019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8-06-18T13:14:00Z</dcterms:modified>
  <cp:revision>15</cp:revision>
  <dc:subject/>
  <dc:title>Modello Normal</dc:title>
</cp:coreProperties>
</file>