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15 del 15/06/2018, per il seguente corso ufficiale per l'anno accademico 2018/2019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fermierist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8-06-18T13:16:00Z</dcterms:modified>
  <cp:revision>10</cp:revision>
  <dc:subject/>
  <dc:title>Modello Normal</dc:title>
</cp:coreProperties>
</file>