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342 del 12/11/2019, per il seguente corso ufficiale per l'anno accademico 2019/2020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b/>
          <w:sz w:val="20"/>
        </w:rPr>
        <w:t>in 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Insegnamento: Medicina Socia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b/>
          <w:sz w:val="20"/>
        </w:rPr>
        <w:t>I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n. 196 del 2003, e successive integrazioni e modificazioni, e il D.lgs. n. 51 del 18.5.2018, in attuazione della direttiva (UE) 2016/680 del Parlamento europeo e del Consiglio, del 27 aprile 201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CorpotestoCarattere">
    <w:name w:val="Corpo testo Carattere"/>
    <w:qFormat/>
    <w:rPr>
      <w:rFonts w:cs="Times New Roman;Times New Roman"/>
    </w:rPr>
  </w:style>
  <w:style w:type="character" w:styleId="TitoloCarattere">
    <w:name w:val="Titolo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;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f.lattanzi</dc:creator>
  <dc:description/>
  <cp:keywords/>
  <dc:language>en-US</dc:language>
  <cp:lastModifiedBy>Nanetti Annelise</cp:lastModifiedBy>
  <cp:lastPrinted>2017-05-30T11:21:00Z</cp:lastPrinted>
  <dcterms:modified xsi:type="dcterms:W3CDTF">2019-11-12T12:10:00Z</dcterms:modified>
  <cp:revision>14</cp:revision>
  <dc:subject/>
  <dc:title>Modello Normal</dc:title>
</cp:coreProperties>
</file>