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Allegato A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ll’Università Campus Bio-Medico di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ia Álvaro del Portillo, 21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00128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4"/>
          <w:szCs w:val="24"/>
        </w:rPr>
        <w:t>ELEZIONI DEI RAPPRESENTANTI DEI RICERCATORI A TEMPO DETERMINATO AI SENSI DELL’ART. 24, COMMA 3, LETTERA A) DELLA LEGGE N. 240/2010 DELL’UNIVERSITÀ CAMPUS BIO-MEDICO DI ROMA (TRIENNIO 1 DICEMBRE 2021 – 30 NOVEMBRE 2024)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GNOME 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NOME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NATO A ______________________________________________________ PROV. 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L __________________________________________________________ SESSO 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ATTUALMENTE RESIDENTE A ____________________________________ PROV. 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NDIRIZZO________________________________________________ C.A.P. 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ELL.: 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FACOLTA’ DIPARTIMENTALE DI 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TTORE CONCORSUALE ________SETTORE SCIENTIFICO DISCIPLINARE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a propria candidatura a </w:t>
      </w:r>
      <w:r>
        <w:rPr>
          <w:rFonts w:cs="Arial"/>
          <w:color w:val="000000"/>
          <w:sz w:val="24"/>
          <w:szCs w:val="24"/>
        </w:rPr>
        <w:t xml:space="preserve">rappresentante </w:t>
      </w:r>
      <w:r>
        <w:rPr>
          <w:sz w:val="24"/>
          <w:szCs w:val="24"/>
        </w:rPr>
        <w:t>dei Ricercatori a tempo determinato ai sensi dell’art. 24, comma 3, lettera a)</w:t>
      </w:r>
      <w:r>
        <w:rPr>
          <w:rFonts w:cs="Arial"/>
          <w:color w:val="000000"/>
          <w:sz w:val="24"/>
          <w:szCs w:val="24"/>
        </w:rPr>
        <w:t xml:space="preserve"> per il triennio accademico 2021/2024</w:t>
      </w:r>
      <w:r>
        <w:rPr>
          <w:sz w:val="24"/>
          <w:szCs w:val="24"/>
        </w:rPr>
        <w:t>, presso la Facoltà Dipartimentale di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Ingegn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Medicina e Chirurg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Garamond"/>
          <w:sz w:val="24"/>
          <w:szCs w:val="24"/>
        </w:rPr>
        <w:t xml:space="preserve"> </w:t>
      </w:r>
      <w:r>
        <w:rPr>
          <w:lang w:eastAsia="en-US"/>
        </w:rPr>
        <w:t>Scienze e Tecnologie per l'Uomo e l'Ambient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/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che le dichiarazioni mendaci sono punite ai sensi del codice penale e delle leggi speciali in materia</w:t>
      </w:r>
    </w:p>
    <w:p>
      <w:pPr>
        <w:pStyle w:val="BodyText2"/>
        <w:widowControl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2"/>
        <w:widowControl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2"/>
        <w:widowControl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2"/>
        <w:widowControl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4"/>
          <w:szCs w:val="24"/>
        </w:rPr>
        <w:t>di avere preso visione del Decreto Rettorale n. 484 del 14 ottobre 2021 di indizione delle Elezioni dei Rappresentanti dei Ricercatori a tempo determinato ai sensi dell’art. 24, comma 3, lettera a) della legge n. 240/2010 dell’Università Campus Bio-Medico di Roma (triennio 1° dicembre 2021 – 30 novembre 2024);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di non trovarsi in una delle situazioni di ineleggibilità previste dalla normativa vigente;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di non essere sospeso/a dal servizio a seguito di procedimento penale o disciplinare o cautelativamente sospesi;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di assicurare un numero di anni di servizio almeno pari alla durata del mandato;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essere a conoscenza della decadenza dai benefici eventualmente conseguenti al provvedimento emanato qualora l’Amministrazione, a seguito di controllo, riscontri la non veridicità del contenuto della suddetta dichiarazione, ai sensi dell’art. 75 del D.P.R. 28.12.2000, n. 44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/>
      </w:pPr>
      <w:r>
        <w:rPr>
          <w:sz w:val="24"/>
          <w:szCs w:val="24"/>
        </w:rPr>
        <w:t xml:space="preserve">Il sottoscritto esprime il proprio consenso affinché i dati personali forniti possano essere trattati esclusivamente con le modalità previste dalla vigente normativa di settore e per le finalità strettamente connesse e strumentali alla gestione delle operazioni di voto e di scrutinio.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Data, 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ind w:left="6379" w:hanging="0"/>
        <w:rPr>
          <w:sz w:val="24"/>
          <w:szCs w:val="24"/>
        </w:rPr>
      </w:pPr>
      <w:r>
        <w:rPr>
          <w:sz w:val="24"/>
          <w:szCs w:val="24"/>
        </w:rPr>
        <w:t>(Firma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6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jc w:val="right"/>
      <w:outlineLvl w:val="3"/>
    </w:pPr>
    <w:rPr>
      <w:i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Verdana" w:hAnsi="Verdana" w:cs="Verdana"/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orpodeltesto3Carattere">
    <w:name w:val="Corpo del testo 3 Carattere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</w:tabs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ind w:right="-14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05:00Z</dcterms:created>
  <dc:creator>r.lauretta</dc:creator>
  <dc:description/>
  <cp:keywords/>
  <dc:language>en-US</dc:language>
  <cp:lastModifiedBy>Nanetti Annelise</cp:lastModifiedBy>
  <cp:lastPrinted>2019-07-24T11:51:00Z</cp:lastPrinted>
  <dcterms:modified xsi:type="dcterms:W3CDTF">2021-10-20T09:36:00Z</dcterms:modified>
  <cp:revision>16</cp:revision>
  <dc:subject/>
  <dc:title>Al Magnifico Rettore</dc:title>
</cp:coreProperties>
</file>