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spacing w:lineRule="exact" w:line="22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ATTIVITA’ DIDATTICA INTEGRATIV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146 del 29/05/2017, per il seguente incarico di attività didattica integrativa per l'anno accademico 2017/2018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7-05-30T07:29:00Z</dcterms:modified>
  <cp:revision>11</cp:revision>
  <dc:subject/>
  <dc:title>Modello Normal</dc:title>
</cp:coreProperties>
</file>