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ind w:left="595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Magnifico Rettore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Università Campus Bio-Medico di Roma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fficio Concorsi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Álvaro del Portillo, 21</w:t>
      </w:r>
    </w:p>
    <w:p>
      <w:pPr>
        <w:pStyle w:val="Normal"/>
        <w:spacing w:lineRule="exact" w:line="220"/>
        <w:ind w:left="59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ATTIVITA’ DIDATTICA INTEGRATIVA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147 del 29/05/2017, per il seguente incarico di attività didattica integrativa per l'anno accademico 2017/2018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I 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V 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V</w:t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5:00Z</dcterms:created>
  <dc:creator>f.lattanzi</dc:creator>
  <dc:description/>
  <cp:keywords/>
  <dc:language>en-US</dc:language>
  <cp:lastModifiedBy>Nanetti Annelise</cp:lastModifiedBy>
  <cp:lastPrinted>2016-06-01T12:16:00Z</cp:lastPrinted>
  <dcterms:modified xsi:type="dcterms:W3CDTF">2017-05-30T09:17:00Z</dcterms:modified>
  <cp:revision>3</cp:revision>
  <dc:subject/>
  <dc:title>Modello Normal</dc:title>
</cp:coreProperties>
</file>