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145 del 29/05/2017, per il seguente corso ufficiale per l'anno accademico 2017/2018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Infermierist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Tecniche di Radiologia medica per Immagini e Radioterap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szCs w:val="12"/>
          <w:u w:val="single"/>
        </w:rPr>
      </w:pPr>
      <w:r>
        <w:rPr>
          <w:b/>
          <w:sz w:val="20"/>
          <w:szCs w:val="12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V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7-05-30T07:55:00Z</dcterms:modified>
  <cp:revision>7</cp:revision>
  <dc:subject/>
  <dc:title>Modello Normal</dc:title>
</cp:coreProperties>
</file>